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16 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 силу приказа департамента социальной </w:t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щиты населения Краснодарского края от 15 февраля 2012 года  </w:t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4 «Об утверждении Порядка организации</w:t>
      </w:r>
    </w:p>
    <w:p>
      <w:pPr>
        <w:pStyle w:val="Heading1"/>
        <w:spacing w:before="0" w:after="0"/>
        <w:jc w:val="center"/>
        <w:rPr/>
      </w:pPr>
      <w:r>
        <w:rPr>
          <w:sz w:val="27"/>
          <w:szCs w:val="27"/>
        </w:rPr>
        <w:t>индивидуальной профилактической работы в отношении</w:t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мей (несовершеннолетних), находящихся в трудной жизненной</w:t>
      </w:r>
    </w:p>
    <w:p>
      <w:pPr>
        <w:pStyle w:val="Heading1"/>
        <w:spacing w:before="0" w:after="0"/>
        <w:jc w:val="center"/>
        <w:rPr/>
      </w:pPr>
      <w:r>
        <w:rPr>
          <w:sz w:val="27"/>
          <w:szCs w:val="27"/>
        </w:rPr>
        <w:t>ситуации, в том числе социально опасном положен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приведения в соответствие с Федеральным законом от 28 декабря 2013 года № 442 «Об основах социального обслуживания граждан в Российской Федерации»,  приказом министерства социального развития и семейной политики Краснодарского края от 22 декабря 2014 года № 1042 «Об утверждении порядка предоставления социальных услуг поставщиками социальных услуг в Краснодарском крае» и нормативных правовых актов министерства труда и социального развития Краснодарского края, п р и к а з ы в а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изнать утратившим силу приказ департамента социальной защиты населения Краснодарского края от 15 февраля 2012 года № 64 «Об утверждении Порядка организации индивидуальной профилактической работы в отношении семей (несовершеннолетних), находящихся в трудной жизненной ситуации, в том числе социально опасном положе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тделу информационно-аналитической и методической работы министерства (Паршина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обеспечить направление настоящего приказа для размещения  (опубликования) на официальном сайте администрации Краснодарского края в информационно-телекоммуникативной сети «Интернет» и направление на «Официальный интернет-портал правовой информации» (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rav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обеспечить размещение настоящего приказа на официальном сайте министерства (</w:t>
      </w:r>
      <w:hyperlink r:id="rId4">
        <w:r>
          <w:rPr>
            <w:rStyle w:val="InternetLink"/>
            <w:sz w:val="27"/>
            <w:szCs w:val="27"/>
          </w:rPr>
          <w:t>www.sznkuban.ru</w:t>
        </w:r>
      </w:hyperlink>
      <w:r>
        <w:rPr>
          <w:sz w:val="27"/>
          <w:szCs w:val="27"/>
        </w:rPr>
        <w:t>) и в справочно-правовой системе Консультант Плюс: Куб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принятия настоящего приказа направить копию в Управление Министерства юстиции Российской Федерации по Краснодарскому кра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выполнением настоящего приказа возложить на заместителя министра А.В. Кравц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приказ вступает в силу по истечении 10 дней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министра                                                                                 А.В. Кравцов    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1:00Z</dcterms:created>
  <dc:creator>Труханович Н.Н.</dc:creator>
  <dc:description/>
  <cp:keywords/>
  <dc:language>en-US</dc:language>
  <cp:lastModifiedBy>Духанина Евгения Николаевна</cp:lastModifiedBy>
  <cp:lastPrinted>2015-11-13T09:28:00Z</cp:lastPrinted>
  <dcterms:modified xsi:type="dcterms:W3CDTF">2016-02-15T13:32:00Z</dcterms:modified>
  <cp:revision>5</cp:revision>
  <dc:subject/>
  <dc:title>Изображение герба Краснодарского края</dc:title>
</cp:coreProperties>
</file>