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.02.2016 года     </w:t>
        <w:tab/>
        <w:tab/>
        <w:tab/>
        <w:tab/>
        <w:tab/>
        <w:tab/>
        <w:t xml:space="preserve">                             №  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7 февраля 2013 года № 170  «Об обеспечени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ми средствами реабилитации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краевого бюджета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едоставления равных возможностей отдельным категориям инвалидов на получение мер социальной поддержки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 Внести в приказ министерства социального развития и семейной политики Краснодарского края от 7 февраля 2013 года № 170 «Об обеспечении инвалидов техническими средствами реабилитации бесплатно за счет средств краев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слова «министерства социального развития и семейной политики Краснодарского края» заменить словами  «</w:t>
      </w:r>
      <w:r>
        <w:rPr>
          <w:bCs/>
          <w:sz w:val="28"/>
          <w:szCs w:val="28"/>
        </w:rPr>
        <w:t>министерства труда и социального развития Краснодарского края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о «Кочесокова» заменить словом «Влезьк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слово «Олейник» заменить словом «Шуль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7 слова «А.О. Гонтарю» заменить словами «М.И. Захаров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ункте 9 слова «Т.Ф. Ковалеву» заменить словами «Е.А. Плешаков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слова «министерства социального развития и семейной политики Краснодарского края» заменить словами  «</w:t>
      </w:r>
      <w:r>
        <w:rPr>
          <w:bCs/>
          <w:sz w:val="28"/>
          <w:szCs w:val="28"/>
        </w:rPr>
        <w:t>министерства труда и социального развития Краснодарского края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2  раздела 1 «Общие положения» слова «в пунктах 4.2 – 4.6» заменить словами «в пунктах 4.2 – 4.6, 4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6 раздела 4 «Условия выдачи технических средств реабилитации» после слов «при тугоухо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» дополнить словами «на оба ух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4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Инвалидам по зр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трудоспособного возраста выдается еди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абонентское устройство радиоинформирования и ориентирования инвалидов по зрению (срок пользования – бессрочно.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е № 1 к Порядку обеспечения инвалидов техническими средствами реабилитации в соответствии с краевым перечнем технических средств реабилитации, не вошедших в федеральный перечень,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Индивидуальное абонентское устройство радиоинформирования и ориентирования инвалидов по зр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№ 2 к Порядку обеспечения инвалидов техническими средствами реабилитации в соответствии с краевым перечнем технических средств реабилитации, не вошедших в федеральный перечень в разделе «Тифлосредства»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дивидуальное абонентское устройство радиоинформирования и ориентирования инвалидов по зр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3 к Порядку обеспечения инвалидов техническими средствами реабилитации в соответствии с краевым перечнем технических средств реабилитации, не вошедших в федеральный перечень, в раздел  «Тифлосредства» дополнить пункто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ое абонентское устройство радиоинформирования и ориентирования инвалидов по зрению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  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стителю начальника отдела правового обеспечения в управлении правового обеспечения и организации гражданской службы </w:t>
      </w:r>
      <w:r>
        <w:rPr>
          <w:bCs/>
          <w:sz w:val="28"/>
          <w:szCs w:val="28"/>
        </w:rPr>
        <w:t xml:space="preserve">министерства труда и социального развития Краснодарского края </w:t>
      </w:r>
      <w:r>
        <w:rPr>
          <w:sz w:val="28"/>
          <w:szCs w:val="28"/>
        </w:rPr>
        <w:t>М.И. Захарову в 7-дневный срок после принятия настоящего приказа направить копию приказа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каз вступает в силу по истечении 10 дней со дня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В.А. Игнат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4:00Z</dcterms:created>
  <dc:creator>stolyarova</dc:creator>
  <dc:description/>
  <cp:keywords/>
  <dc:language>en-US</dc:language>
  <cp:lastModifiedBy>Апазиди Наталья Эрасовна</cp:lastModifiedBy>
  <cp:lastPrinted>2016-01-15T16:32:00Z</cp:lastPrinted>
  <dcterms:modified xsi:type="dcterms:W3CDTF">2016-02-04T13:21:00Z</dcterms:modified>
  <cp:revision>4</cp:revision>
  <dc:subject/>
  <dc:title>О внесении изменений в приказ министерства социального развития</dc:title>
</cp:coreProperties>
</file>