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165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мИНИСТЕРСТВО СОЦИАЛЬНОГО РАЗВИТИЯ И СЕМЕЙНОЙ ПОЛИТИ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1» декабря 2015 года</w:t>
        <w:tab/>
        <w:tab/>
        <w:tab/>
        <w:tab/>
        <w:t xml:space="preserve">        № 1496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Краснода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государственного задания на оказани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ых услуг в отношении государственного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втономного учреждения Краснодарского кра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Апшеронский детский оздоровительный лагерь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главы администрации Краснодарского края от 20 ноября 2015 года № 1081 «О порядке формирования государственного задания на оказание государственных услуг (выполнение работ) в отношении государственных учреждений Краснодарского края и финансового обеспечения выполнения государственного задания»,                     п р и к а з ы в а ю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задание на оказание государственных услуг в отношении государственного автономного  учреждения Краснодарского края «Апшеронский детский оздоровительный лагерь» (далее – ГАУ КК «Апшеронский детский оздоровительный лагерь») на 2016 год (далее – государственное задание) (приложение № 1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 отчета об исполнении государственного задания (приложение № 2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уководителю ГАУ КК «Апшеронский детский оздоровительный лагерь» (Васильченко):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выполнение государственного зада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контроль за своевременным и качественным предоставлением  государственных услуг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1 февраля 2017 года представить отчет об исполнении государственного задания по форме, установленной приложением № 2 к настоящему приказу в отдел организации оздоровления и отдыха детей управления оздоровления и отдыха детей министерства (Чубасова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организации оздоровления и отдыха детей управления оздоровления и отдыха детей министерства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в пределах своей компетенции контроль за работой  ГАУ КК «Апшеронский детский оздоровительный лагерь» по предоставлению государственных услуг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проверку работы ГАУ КК «Апшеронский детский оздоровительный лагерь» по выполнению государственного задания путем анализа отчетных показате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10 февраля 2017 года представить отчет об исполнении государственного задания в отдел отраслевого планирования и финансирования финансово-экономического управления министерства (Кузьмин) по форме, установленной приложением  № 2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делу информационно-аналитической и методической работы (Паршин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sznkuban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возложить на замести</w:t>
        <w:softHyphen/>
        <w:t>теля министра социального развития и семейной политики Краснодарского края В.А. Игнатенк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министра                      </w:t>
        <w:tab/>
        <w:tab/>
        <w:t xml:space="preserve">                                       В.А. Игнатенк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206" w:hanging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социального развития и семейной политики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дарского края</w:t>
      </w:r>
    </w:p>
    <w:p>
      <w:pPr>
        <w:pStyle w:val="Normal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_________________№ __________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министра социального развития и семейной политики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дарского края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В.А. Игнатенко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________________ _____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8885</wp:posOffset>
                </wp:positionH>
                <wp:positionV relativeFrom="paragraph">
                  <wp:posOffset>119380</wp:posOffset>
                </wp:positionV>
                <wp:extent cx="111950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22.15pt;mso-wrap-distance-left:9.05pt;mso-wrap-distance-right:9.05pt;mso-wrap-distance-top:0pt;mso-wrap-distance-bottom:0pt;margin-top:9.4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ЗАДА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6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eastAsia="ru-RU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  <w:gridCol w:w="1703"/>
        <w:gridCol w:w="1841"/>
        <w:gridCol w:w="1242"/>
      </w:tblGrid>
      <w:tr>
        <w:trPr/>
        <w:tc>
          <w:tcPr>
            <w:tcW w:w="10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ы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государственного учреждения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дарского края (обособлен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государственное автономное учреждение Краснодарского края «Апшеронский детский оздоровительный лагерь»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сводному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естр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ы деятельности государствен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дарского края  (обособленного подразделения)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ВЭ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дравоохранение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ОКВЭД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 государственного учреждения Краснодарского края                    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медицинская организация, оказывающая медицинскую помощь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ВЭ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ется вид государственного учреждения Краснодарского края из базового (отраслевого) перечня)</w:t>
            </w:r>
          </w:p>
        </w:tc>
        <w:tc>
          <w:tcPr>
            <w:tcW w:w="17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кальный номер по базовому (отраслевому) перечн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0410</wp:posOffset>
                </wp:positionH>
                <wp:positionV relativeFrom="paragraph">
                  <wp:posOffset>-6985</wp:posOffset>
                </wp:positionV>
                <wp:extent cx="196278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213000200400001005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2.05pt;mso-wrap-distance-left:9.05pt;mso-wrap-distance-right:9.05pt;mso-wrap-distance-top:0pt;mso-wrap-distance-bottom:0pt;margin-top:-0.5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21300020040000100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Наименование государственной услуги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анаторно-курортное ле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атегории потребителей государственной услуги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изические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казатели,   характеризующие   качество   и  (или)  объем  (содержание) государственной 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государствен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993"/>
        <w:gridCol w:w="992"/>
        <w:gridCol w:w="1417"/>
        <w:gridCol w:w="993"/>
        <w:gridCol w:w="2126"/>
        <w:gridCol w:w="1134"/>
        <w:gridCol w:w="992"/>
        <w:gridCol w:w="1134"/>
        <w:gridCol w:w="1276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государствен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планового перио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003200114082130002004000010051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аторно-курортное л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получивших санаторно-курортное лечение за отчетный период, от запланированного числа детей, нуждающихся в санаторно-курортном ле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 (возможные)  отклонения  от  установленных показателей качества государственной   услуги,   в   пределах  которых  государственное  задание  считается выполненным (процентов)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5825</wp:posOffset>
                </wp:positionH>
                <wp:positionV relativeFrom="paragraph">
                  <wp:posOffset>184785</wp:posOffset>
                </wp:positionV>
                <wp:extent cx="40767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22.5pt;mso-wrap-distance-left:9.05pt;mso-wrap-distance-right:9.05pt;mso-wrap-distance-top:0pt;mso-wrap-distance-bottom:0pt;margin-top:14.55pt;mso-position-vertical-relative:text;margin-left:4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Показатели, характеризующие объем (содержание) государственной услуг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60"/>
        <w:gridCol w:w="992"/>
        <w:gridCol w:w="1134"/>
        <w:gridCol w:w="992"/>
        <w:gridCol w:w="1134"/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объема государственной услуг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государствен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планового период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планового период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планового период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планового пери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0032001140821300020040000100510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аторно-курортное 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койко-дн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 (возможные)  отклонения  от  установленных показателей объема государственной   услуги,   в   пределах  которых  государственное  задание 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0</wp:posOffset>
                </wp:positionH>
                <wp:positionV relativeFrom="paragraph">
                  <wp:posOffset>200660</wp:posOffset>
                </wp:positionV>
                <wp:extent cx="40767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21.1pt;mso-wrap-distance-left:9.05pt;mso-wrap-distance-right:9.05pt;mso-wrap-distance-top:0pt;mso-wrap-distance-bottom:0pt;margin-top:15.8pt;mso-position-vertical-relative:text;margin-left:46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ельные цены (тарифы) на оплату государствен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537"/>
        <w:gridCol w:w="1984"/>
        <w:gridCol w:w="3261"/>
        <w:gridCol w:w="382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оказа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>Федеральный закон от 21 ноября 2011 года № 323-ФЗ «Об основах охраны здоровья граждан в Российской Федерации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рядок информирования потенциальных потребителей государствен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6466"/>
        <w:gridCol w:w="4213"/>
      </w:tblGrid>
      <w:tr>
        <w:trPr>
          <w:trHeight w:val="36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осредством: почтовой, электронной, факсимильной, телефонной связи; в ходе личного общения;  размещение информации в информационно-телекоммуникационной сети «Интернет»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 учреждения; юридический адрес; справочные телефоны; перечень услуг предоставляемых учреждением; порядок обращения для получения государственной услуги; перечень документов, необходимый для получения государственной услуги; основания отказа в предоставлении государственной услуг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 по мере изменения данны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2. Прочие сведения о государственном за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словия   и  порядок  досрочного  прекращения  исполнения  государственного задания: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организация или ликвидация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ые основания, предусмотренные нормативными паровыми актами Российской Федерации и Краснода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Иная  информация,  необходимая для контроля за исполнением государственного задания 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Формы контроля за исполнением государствен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386"/>
        <w:gridCol w:w="53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й орган государственной власти Краснодарского края, осуществляющий контроль за исполнением государственного задания</w:t>
            </w:r>
          </w:p>
        </w:tc>
      </w:tr>
      <w:tr>
        <w:trPr>
          <w:trHeight w:val="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роверка (выездная или камеральная)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(графиком) проведения проверок, но не реже одного раза в два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оциального развития и семейной политики Краснодар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Требования к отчетности об ис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ериодичность представления отчетов об исполнении государственного задания: ежегод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 Сроки представления отчетов об исполнении государственного задания: до 1 февраля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Иные требования к отчетности об исполнении государственного зад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Иные показатели, связанные с исполнением государственного задания: 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организации оздор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тдыха детей в управлении оздоровления и отдыха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а социального развития и семейной политики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680" w:gutter="0" w:header="709" w:top="155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дарского края             </w:t>
        <w:tab/>
        <w:t xml:space="preserve">                              </w:t>
        <w:tab/>
        <w:tab/>
        <w:tab/>
        <w:tab/>
        <w:t xml:space="preserve">                                                                              В.С. Чубасова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206" w:hanging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социального развития и семейной политики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дарского края</w:t>
      </w:r>
    </w:p>
    <w:p>
      <w:pPr>
        <w:pStyle w:val="Normal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_________________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0345</wp:posOffset>
                </wp:positionH>
                <wp:positionV relativeFrom="paragraph">
                  <wp:posOffset>132080</wp:posOffset>
                </wp:positionV>
                <wp:extent cx="937895" cy="287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2.6pt;mso-wrap-distance-left:9.05pt;mso-wrap-distance-right:9.05pt;mso-wrap-distance-top:0pt;mso-wrap-distance-bottom:0pt;margin-top:10.4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ЧЕТ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 исполнении государственного задания на 2016 год </w:t>
      </w:r>
    </w:p>
    <w:p>
      <w:pPr>
        <w:pStyle w:val="Normal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  <w:gridCol w:w="1703"/>
        <w:gridCol w:w="1841"/>
        <w:gridCol w:w="1242"/>
      </w:tblGrid>
      <w:tr>
        <w:trPr/>
        <w:tc>
          <w:tcPr>
            <w:tcW w:w="10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ы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государственного учреждения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дарского края (обособлен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сводному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естр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ы деятельности государствен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дарского края  (обособленного подразделения)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ВЭ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ОКВЭД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 государственного учреждения Краснодарского края                    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ВЭ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ется вид государственного учреждения Краснодарского края из базового (отраслевого) перечня)</w:t>
            </w:r>
          </w:p>
        </w:tc>
        <w:tc>
          <w:tcPr>
            <w:tcW w:w="17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иодичность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указывается в соответствии с периодичностью представления отчета об исполнении государственного задания, установленной в государственном зада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 1. Сведения об оказываемых государствен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никальный номер по базовому (отраслевому) перечн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4360</wp:posOffset>
                </wp:positionH>
                <wp:positionV relativeFrom="paragraph">
                  <wp:posOffset>-18415</wp:posOffset>
                </wp:positionV>
                <wp:extent cx="1670050" cy="307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4.25pt;mso-wrap-distance-left:9.05pt;mso-wrap-distance-right:9.05pt;mso-wrap-distance-top:0pt;mso-wrap-distance-bottom:0pt;margin-top:-1.4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Наименование государственной услуги: 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атегории потребителей государственной услуги: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качество и (или) объем (содержание)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850"/>
        <w:gridCol w:w="851"/>
        <w:gridCol w:w="992"/>
        <w:gridCol w:w="709"/>
        <w:gridCol w:w="1984"/>
        <w:gridCol w:w="851"/>
        <w:gridCol w:w="567"/>
        <w:gridCol w:w="1134"/>
        <w:gridCol w:w="1134"/>
        <w:gridCol w:w="1134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Показатели, характеризующие объем (содержание) государственной услуг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60"/>
        <w:gridCol w:w="992"/>
        <w:gridCol w:w="1134"/>
        <w:gridCol w:w="992"/>
        <w:gridCol w:w="1134"/>
        <w:gridCol w:w="897"/>
        <w:gridCol w:w="898"/>
        <w:gridCol w:w="898"/>
        <w:gridCol w:w="1134"/>
        <w:gridCol w:w="1418"/>
        <w:gridCol w:w="1417"/>
        <w:gridCol w:w="156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н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                                           _________________________          </w:t>
        <w:tab/>
        <w:tab/>
        <w:t xml:space="preserve">   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(подпись)</w:t>
        <w:tab/>
        <w:tab/>
        <w:tab/>
        <w:tab/>
        <w:t xml:space="preserve">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»_______________20__ 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организации оздор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тдыха детей в управлении оздоровления и отдыха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социального развития и семей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итики Краснодарского края             </w:t>
        <w:tab/>
        <w:t xml:space="preserve">                              </w:t>
        <w:tab/>
        <w:tab/>
        <w:tab/>
        <w:tab/>
        <w:t xml:space="preserve">                                                       В.С. Чубас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680" w:gutter="0" w:header="709" w:top="155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572075DCCBB28B0EF1AA62CB2014517F64C6360EBB5F033D5C9BCEABBf6w8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3572075DCCBB28B0EF1AA62CB2014517F64C6360EBB5F033D5C9BCEABBf6w8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38:00Z</dcterms:created>
  <dc:creator>Извеков Николай Сергеевич</dc:creator>
  <dc:description/>
  <cp:keywords/>
  <dc:language>en-US</dc:language>
  <cp:lastModifiedBy>Апазиди Наталья Эрасовна</cp:lastModifiedBy>
  <cp:lastPrinted>2014-12-26T17:07:00Z</cp:lastPrinted>
  <dcterms:modified xsi:type="dcterms:W3CDTF">2016-01-18T10:38:00Z</dcterms:modified>
  <cp:revision>57</cp:revision>
  <dc:subject/>
  <dc:title>О внесении изменений в приказ министерства социального развития и семейной политики Краснодарского края от</dc:title>
</cp:coreProperties>
</file>