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6215</wp:posOffset>
            </wp:positionH>
            <wp:positionV relativeFrom="page">
              <wp:posOffset>8318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  <w:t>«19» октября 2015 года                                                                                     № 1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Body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ноября 2013 года № 1249 «Об утверждении административног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государственной услуги 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, прием документов органами опеки и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тва от лиц, желающих установить опеку (попечительство)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 совершеннолетних  граждан, признанных судом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еспособными, не полностью дееспособными, а также патронажа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совершеннолетних дееспособных граждан, которые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здоровья не могут самостоятельно осуществлять 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>и защищать свои права, исполнять обяза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приказа министерства социального развития и семейной политики Краснодарского края в соответствие с действующим законодательством</w:t>
      </w:r>
      <w:r>
        <w:rPr>
          <w:sz w:val="28"/>
          <w:szCs w:val="28"/>
        </w:rPr>
        <w:t xml:space="preserve"> п р и к а з ы в а ю: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иложение к приказу министерства               социального развития и семейной политики Краснодарского края                                    от 1 ноября 2013 года № 1249 «Об утверждении административного регламента предоставлени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в отношении совершеннолетних граждан, признанных судом недееспособными, не полностью дееспособными, а также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обязанности»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тделу информационно-аналитической и методической работы министерства социального развития и семейной политики Краснодарского края (Паршина):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, направления на «Официальный интернет-портал правовой информации» (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</w:t>
      </w:r>
      <w:r>
        <w:rPr>
          <w:bCs w:val="false"/>
          <w:sz w:val="28"/>
          <w:szCs w:val="28"/>
        </w:rPr>
        <w:t>правового обеспечения и организации гражданской службы</w:t>
      </w:r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В. Кныш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иказ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                                                                           А.В. Кнышов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социального развития и семейной политики Краснодарского края</w:t>
      </w:r>
    </w:p>
    <w:p>
      <w:pPr>
        <w:pStyle w:val="BodyText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5 года № 1187</w:t>
      </w:r>
    </w:p>
    <w:p>
      <w:pPr>
        <w:pStyle w:val="BodyText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ИЗМЕНЕНИЯ,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вносимые в приложение </w:t>
      </w:r>
      <w:r>
        <w:rPr>
          <w:b/>
          <w:sz w:val="28"/>
          <w:szCs w:val="28"/>
        </w:rPr>
        <w:t xml:space="preserve">к приказу министерства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развития и семейной политики Краснодарского края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ноября 2013 года № 1249 «Об утверждении административного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>регламента предоставления государственной услуги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, прием документов органами опеки и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тва от лиц, желающих установить опеку (попечительство)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>в отношении  совершеннолетних  граждан, признанных судом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еспособными, не полностью дееспособными, а также патронажа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совершеннолетних дееспособных граждан, которые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здоровья не могут самостоятельно осуществлять</w:t>
      </w:r>
    </w:p>
    <w:p>
      <w:pPr>
        <w:pStyle w:val="BodyTex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щать свои права, исполнять обязанности»</w:t>
      </w:r>
    </w:p>
    <w:p>
      <w:pPr>
        <w:pStyle w:val="BodyTex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«2. Заявителями на получение государственной услуги (далее – заявители) являются совершеннолетние дееспособные граждане, выразившие желание стать опекунами или попечителями совершеннолетних граждан, признанных судом недееспособными или не полностью дееспособными (далее – граждане, выразившие желание стать опекунами или попечителями), установить опеку или попечительство над недееспособными или не полностью дееспособными гражданами, патронаж над совершеннолетними дееспособными гражданами, которые по состоянию здоровья не могут самостоятельно осуществлять и защищать свои права, исполнять обязанности, место жительства которых расположено на территории Краснодарского края, не имеющие судимости за умышленное преступление против жизни или здоровья граждан на момент установления опеки или попечительства и медицинских противопоказаний на момент установления опеки (попечительства), патронажа, и не лишенные родительских прав. 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и международными договорами, получателями государственной услуги могут выступать иностранные граждане, лица без гражданства.»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8 изложить в следующей редакции: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Телефонные номера министерства для справок: 8 (861) 253-24-99,  255-80-91, 259-69-63.»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6. Государственная услуга оказывается управлениями, осуществляющими отдельные государственные полномочия по опеке, попечительству и патронажу в соответствии с переданными законодательством Краснодарского края отдельными государственными полномочиями по осуществлению деятельности по опеке, попечительству и патронажу.</w:t>
      </w:r>
    </w:p>
    <w:p>
      <w:pPr>
        <w:pStyle w:val="Normal"/>
        <w:ind w:firstLine="851"/>
        <w:jc w:val="both"/>
        <w:rPr>
          <w:szCs w:val="28"/>
          <w:shd w:fill="FFFF00" w:val="clear"/>
        </w:rPr>
      </w:pPr>
      <w:r>
        <w:rPr>
          <w:szCs w:val="28"/>
        </w:rPr>
        <w:t>Предоставление услуги осуществляется управлениями, за исключением управлений во внутригородских округах муниципального образования город Краснодар. В городе Краснодаре – управлением социальной защиты населения министерства социального развития и семейной политики Краснодарского края в городе Краснодаре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за предоставление услуги являются должностные лица управлений – уполномоченные специалисты.»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0: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и министерством» исключить;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ятнадцатом слова «приказом Министерства здравоохранения Российской Федерации от 10 сентября 1996 года № 332 «О порядке медицинского освидетельствования граждан, желающих стать усыновителями, опекунами (попечителями) или приемными родителями» («Российские вести»,         № 197, 17.10.96, «Бюллетень нормативных актов федеральных органов исполнительной власти», № 8, 1996)» заменить словами «приказом Министерства здравоохранения Российской Федерации от 18 июня 2014 года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«Российская газета» от 18 августа 2014 года № 6457);».</w:t>
      </w:r>
    </w:p>
    <w:p>
      <w:pPr>
        <w:pStyle w:val="BodyText"/>
        <w:ind w:firstLine="720"/>
        <w:jc w:val="both"/>
        <w:rPr/>
      </w:pPr>
      <w:r>
        <w:rPr>
          <w:sz w:val="28"/>
          <w:szCs w:val="28"/>
        </w:rPr>
        <w:t xml:space="preserve">5. Подпункт «а» пункта 22 дополнить словами «либо заявление о выдаче заключения о возможности быть опекуном или попечителем,  поданное в форме документа на бумажном носителе либо в форме электронного документа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по форме, указанной в приложении № 18;»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одпункте «г» пункта 23 слова «</w:t>
      </w:r>
      <w:r>
        <w:rPr>
          <w:kern w:val="2"/>
          <w:sz w:val="28"/>
          <w:szCs w:val="28"/>
        </w:rPr>
        <w:t xml:space="preserve">(оформляется на бланке, утвержденном в  </w:t>
      </w:r>
      <w:r>
        <w:rPr>
          <w:rStyle w:val="S101"/>
          <w:bCs/>
          <w:kern w:val="2"/>
          <w:sz w:val="28"/>
          <w:szCs w:val="28"/>
        </w:rPr>
        <w:t>приложении</w:t>
      </w:r>
      <w:r>
        <w:rPr>
          <w:kern w:val="2"/>
          <w:sz w:val="28"/>
          <w:szCs w:val="28"/>
        </w:rPr>
        <w:t xml:space="preserve"> № 2 к приказу Министерства здравоохранения Российской Федерации от 10 сентября 1996 года № 332)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Абзац 4 пункта 30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несоответствие заявителя требованиям, предусмотренным пунктом 2 Административного регламент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Пункт 40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«40. Требования к помещениям, в которых предоставляется государственная услуг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Места предоставления государственной услуги, зал ожидания, места для заполнения запросов о предоставлении государствен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дание, в котором предоставляется государственная услуга, должно быть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ход в здание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омещения должны соответствовать санитарно-эпидемиологическим правилам и нормам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комфортное расположение гражданина и должностного ли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лефонную связ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зможность копирования документов формата A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уп к основным нормативным правовым актам, регламентирующим предоставление государствен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ичие письменных принадлежностей и бумаги формата A4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государственной услуги.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ункт 4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47. Предоставление государственной услуги предусматривает однократное обращение заявителя с документами, указанными в пунктах 22 или 23 Административного регламента, в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государственной услуги заявитель дважды взаимодействует с должностным лицом управления (при подаче заявления и документов, необходимых для получения государственной услуги, и при выдаче результата государственной услуги). Продолжительность каждого взаимодействия составляет не более 1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личество взаимодействий заявителя с должностными лицами управления при предоставлении государственной услуги определяется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цессе предоставления государственной услуги заявитель вправе обращаться в управление по мере необходимости, в том числе за получением информации о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усмотрена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. Пункт 51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«Государственная услуга не оказывается в многофункциональных центрах по предоставлению государственных и муниципальных услуг Краснодарского края (МФЦ)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Пункт 5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«54.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Заявителям обеспечивается возможность получения информации о предоставляемой государственной услуге на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, выбрать министерство социального развития и семейной политики Краснодарского края с перечнем оказываемых государственных услуг и информацией по каждой усл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ступлении заявления и документов, указанных в пунктах 22 или 23 Административного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             обращений за предоставлением такой услуги, осуществляются в соответствии               с постановлением Правительства Российской Федерации                                    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лжностное лицо управления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сли должностное лицо управления в ходе проверки полноты представленных документов выявит несоответствие у заявителя требований, указанных в пункте 2 Административного регламента, и (или) установит отсутствие документов, предусмотренных пунктом 22 или 23 Административного регламента, заявление и документы в срок, установленный пунктом 19 Административного регламента, возвращаются заявителю по электронной почте с мотивированным письменным отказом в предоставлении государственной услуги в соответствии с пунктом 28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равлен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</w:t>
      </w:r>
      <w:r>
        <w:rPr>
          <w:b/>
          <w:szCs w:val="28"/>
        </w:rPr>
        <w:t xml:space="preserve">          </w:t>
      </w:r>
      <w:r>
        <w:rPr>
          <w:szCs w:val="28"/>
        </w:rPr>
        <w:t>от 6 апреля 2011 года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ю предоставляется возможность дистанционно получить формы документов, необходимые для получения государственной услуги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iCs/>
            <w:szCs w:val="28"/>
          </w:rPr>
          <w:t>Блок-схема</w:t>
        </w:r>
      </w:hyperlink>
      <w:r>
        <w:rPr>
          <w:iCs/>
          <w:szCs w:val="28"/>
        </w:rPr>
        <w:t xml:space="preserve"> предоставления государственной услуги приводится в приложении № 17 к Административному регламенту.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Пункт 56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В случае наличия оснований для отказа в приеме документов, предусмотренных пунктом 28 Административного регламента, уполномоченный специалист управления в течение 30 минут принимает решение об отказе в приеме документов. В день обращения заявителю направляется письменный мотивированный ответ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Пункт 64 дополнить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 случае наличия оснований для отказа в приеме документов, предусмотренных пунктом 28 Административного регламента, уполномоченный специалист управления в течение 30 минут принимает решение об отказе в приеме документов. В день обращения заявителю направляется письменный мотивированный ответ.»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4. Раздел 5 изложить в новой редакции: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«5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</w:rPr>
        <w:t xml:space="preserve">и действий (бездействия) </w:t>
      </w:r>
      <w:r>
        <w:rPr>
          <w:b/>
          <w:bCs w:val="false"/>
          <w:szCs w:val="28"/>
          <w:lang w:eastAsia="en-US"/>
        </w:rPr>
        <w:t>исполнительного органа государственной власти Краснодарского края, предоставляющего государственную услугу, также государственных гражданских служащих Краснодарского края</w:t>
      </w:r>
    </w:p>
    <w:p>
      <w:pPr>
        <w:pStyle w:val="Normal"/>
        <w:jc w:val="both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формация для заявителя о его праве подать жалобу на решение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действие (бездействие) исполнительного органа государственной власти Краснодарского края, предоставляющего государствен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а также должностных лиц, государственных граждански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Краснодарского края при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0. Заявители вправе обжаловать решения и (или) действия (бездействие) управления, должностных лиц управления при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0" w:name="Par437"/>
      <w:bookmarkEnd w:id="0"/>
      <w:r>
        <w:rPr>
          <w:b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</w:r>
      <w:bookmarkStart w:id="1" w:name="Par448"/>
      <w:bookmarkStart w:id="2" w:name="Par4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рганы государственной в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Cs w:val="28"/>
        </w:rPr>
        <w:t xml:space="preserve">и уполномоченные на рассмотрение жалобы должностные лиц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2. Заявитель вправе обжаловать решения и (или) действия (бездействие), принятые в ходе предоставления государственной услуги должностным лицом управления – руководителю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3. В случае, если заявитель не удовлетворен решением, принятым руководителем управления, то он вправе обратиться с жалобой на решение в министерство социального развития и семейной политики Краснодарского края, а также в администрацию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  <w:bookmarkStart w:id="3" w:name="Par457"/>
      <w:bookmarkStart w:id="4" w:name="Par4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468"/>
      <w:bookmarkEnd w:id="5"/>
      <w:r>
        <w:rPr>
          <w:szCs w:val="28"/>
        </w:rPr>
        <w:t>84. Основанием для начала процедуры досудебного обжалования является поступление письменного обращения с жалобой на решения и (или) действия (бездействия) и, принятые (осуществляемые) в ходе предоставления государственной услуги на основании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5. Заявитель имеет право подать жалобу в письменной форме на бумажном носителе либо в электронной форме в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6. Жалоба может быть направлена по почте, с использованием информационно-телекоммуникационной сети «Интернет» или через единый портал государственных и муниципальных услуг Краснодарского края в информационно-телекоммуникационной сети «Интернет», официального сайта управления, предоставляющего государственную услугу, а также может быть принята на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7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аименование управления, должностного лица управления решения и (или) действия (бездействия) которого обжал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сведения об обжалуемых решениях и (или) действиях (бездействиях) должностных лиц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воды, на основании которых заявитель не согласен с решением и (или) действием (бездействием) должностного лица органа опеки и попечительства. Заявителем могут быть представлены документы (при наличии), подтверждающие его доводы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ar472"/>
      <w:bookmarkEnd w:id="6"/>
      <w:r>
        <w:rPr>
          <w:szCs w:val="28"/>
        </w:rPr>
        <w:t>88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органа управления в приеме документов у заявителя либо в исправлении допущенных опечаток и ошибок или в случае обжалования нарушения, установленного срока таких исправлений,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в случае, если возможность приостановления предусмотр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9. Основания для приостановления рассмотрения жалобы законодательством не предусмотрены.</w:t>
      </w:r>
      <w:bookmarkStart w:id="7" w:name="Par47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8" w:name="Par492"/>
      <w:bookmarkStart w:id="9" w:name="Par492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0. По результатам рассмотрения жалобы управление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опечаток и ошибок в выданном в результате предоставления государственной услуги документе, возврата заявителю денежных средств, взимание которых не предусмотрено нормативными правовыми актами Российской Федерации, Краснодарского края, а также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1. Орган опеки и попечительства оставляет жалобу без отве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 отсутствия возможности прочитать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, указанном в подпункте «а» настоящего пункта, заявителю в письменной форме сообщ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лучае, указанном в подпункте «б» настоящего пункта, орган опеки и попечительства в течение 7 дней со дня регистрации жалобы сообщает об оставлении жалобы без ответа в письменной форме заявителю, если его фамилия ил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2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 наличие решения по жалобе, принятого ранее в соответствии с требованиями настоящего пункта, в отношении того же заявителя и по тому же предм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орядок информирования заявителя о результа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4. Не позднее дня, следующего за днем принятия решения, указанного в пункте 9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bookmarkStart w:id="10" w:name="Par497"/>
      <w:bookmarkEnd w:id="10"/>
      <w:r>
        <w:rPr>
          <w:b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5. Заявители вправе обжаловать решения, принятые в ходе предоставления государственной услуги, действия или бездействие должностных лиц управления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501"/>
      <w:bookmarkStart w:id="12" w:name="Par50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6. Заявители имеют право обратиться в управление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bookmarkStart w:id="13" w:name="Par507"/>
      <w:bookmarkEnd w:id="13"/>
      <w:r>
        <w:rPr>
          <w:b/>
          <w:szCs w:val="28"/>
        </w:rPr>
        <w:t xml:space="preserve">Способы информирования заявителей о поряд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Cs w:val="28"/>
        </w:rPr>
        <w:t>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7.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: на официальных сайтах управлений в информационно-телекоммуникационной сети «Интернет» или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.</w:t>
      </w:r>
      <w:r>
        <w:rPr>
          <w:bCs w:val="false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Приложение № 9 изложить в новой редакции:</w:t>
      </w:r>
    </w:p>
    <w:p>
      <w:pPr>
        <w:pStyle w:val="Normal"/>
        <w:ind w:left="4500" w:hanging="0"/>
        <w:jc w:val="center"/>
        <w:rPr/>
      </w:pPr>
      <w:r>
        <w:rPr>
          <w:bCs w:val="false"/>
          <w:color w:val="000000"/>
          <w:szCs w:val="28"/>
        </w:rPr>
        <w:t>«ПРИЛОЖЕНИЕ № 9</w:t>
      </w:r>
    </w:p>
    <w:p>
      <w:pPr>
        <w:pStyle w:val="Normal"/>
        <w:ind w:left="4500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color w:val="000000"/>
          <w:szCs w:val="28"/>
        </w:rPr>
        <w:t>к административному регламенту</w:t>
      </w:r>
      <w:r>
        <w:rPr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ой услуги «Предоставление информации, прием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документов органами опеки 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опечительства от лиц, желающи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установить опеку (попечительство)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в отношении совершеннолетних граждан, признанных судом недееспособными,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не полностью дееспособными, а такж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атронажа в отношени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совершеннолетних дееспособны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граждан, которые по состоянию здоровья не могут самостоятельно осуществл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и защищать свои права, исполн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бязанности»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 социального развития и семейной полит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дарского края в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                                                                       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____________________________ опекуном (попечителе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остью фамилия, имя, отчество заявите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 недееспособным(ой) (не полностью дееспособным(ой)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</w:rPr>
        <w:t>полностью фамилия, имя, отчество граждан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ab/>
        <w:t>В связи с заявлением 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фамилия, имя, отчество заявител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 , зарегистрированного(ой) по адресу: ________________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</w:t>
      </w:r>
      <w:r>
        <w:rPr>
          <w:sz w:val="24"/>
        </w:rPr>
        <w:t>дата рожд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полный почтовый адрес заявителя</w:t>
      </w:r>
    </w:p>
    <w:p>
      <w:pPr>
        <w:pStyle w:val="Normal"/>
        <w:rPr>
          <w:szCs w:val="28"/>
        </w:rPr>
      </w:pPr>
      <w:r>
        <w:rPr>
          <w:szCs w:val="28"/>
        </w:rPr>
        <w:t>фактически проживающего(ей) 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ый почтовый адрес заявителя</w:t>
      </w:r>
    </w:p>
    <w:p>
      <w:pPr>
        <w:pStyle w:val="Normal"/>
        <w:rPr>
          <w:szCs w:val="28"/>
        </w:rPr>
      </w:pPr>
      <w:r>
        <w:rPr>
          <w:szCs w:val="28"/>
        </w:rPr>
        <w:t>о назначении его (ее) опекуном (попечителем) над недееспособным(ой) 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фамилия, имя, отчество граждани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, зарегистрированного(ой) по адресу: ________________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дата рождения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ый почтовый адрес гражданина</w:t>
      </w:r>
    </w:p>
    <w:p>
      <w:pPr>
        <w:pStyle w:val="Normal"/>
        <w:rPr>
          <w:szCs w:val="28"/>
        </w:rPr>
      </w:pPr>
      <w:r>
        <w:rPr>
          <w:szCs w:val="28"/>
        </w:rPr>
        <w:t>фактически проживающего(ей) 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ый почтовый адрес гражданина</w:t>
      </w:r>
    </w:p>
    <w:p>
      <w:pPr>
        <w:pStyle w:val="Normal"/>
        <w:rPr>
          <w:szCs w:val="28"/>
        </w:rPr>
      </w:pPr>
      <w:r>
        <w:rPr>
          <w:szCs w:val="28"/>
        </w:rPr>
        <w:t>признанного(ой) недееспособным(ой) (не полностью дееспособным(ой)) 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суда, дата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ями 31, 32, 34, 35, 36 Гражданского кодекса Российской Федерации, </w:t>
      </w:r>
      <w:r>
        <w:rPr>
          <w:spacing w:val="2"/>
          <w:szCs w:val="28"/>
        </w:rPr>
        <w:t>статьями 7, 8, 11</w:t>
      </w:r>
      <w:r>
        <w:rPr>
          <w:rStyle w:val="FootnoteCharacters"/>
          <w:rStyle w:val="FootnoteAnchor"/>
          <w:spacing w:val="2"/>
          <w:sz w:val="24"/>
        </w:rPr>
        <w:footnoteReference w:id="2"/>
      </w:r>
      <w:r>
        <w:rPr>
          <w:spacing w:val="2"/>
          <w:szCs w:val="28"/>
        </w:rPr>
        <w:t xml:space="preserve">, 19, 25 Федерального закона от 24 апреля 2008 года № 48-ФЗ «Об опеке и попечительстве», </w:t>
      </w:r>
      <w:r>
        <w:rPr>
          <w:szCs w:val="28"/>
        </w:rPr>
        <w:t>решением Совета по опеке и попечительству при управлении социальной защиты населения министерства социального развития и семейной политики Краснодарского края в 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rPr/>
      </w:pPr>
      <w:r>
        <w:rPr>
          <w:szCs w:val="28"/>
        </w:rPr>
        <w:t xml:space="preserve">от ___________________ № ________: 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становить опеку (попечительство) над недееспособным(ой) (не полностью дееспособным(ой)) ____________________________________________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олностью фамилия, имя, отчество гражданина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значить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Cs w:val="28"/>
        </w:rPr>
        <w:t xml:space="preserve"> 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олностью фамилия, имя, отчество заявителя</w:t>
      </w:r>
    </w:p>
    <w:p>
      <w:pPr>
        <w:pStyle w:val="Normal"/>
        <w:jc w:val="both"/>
        <w:rPr/>
      </w:pPr>
      <w:r>
        <w:rPr>
          <w:szCs w:val="28"/>
        </w:rPr>
        <w:t>опекуном (попечителем) над недееспособным(ой) (не полностью дееспособным(ой)) 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полностью фамилия, имя, отчество граждани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/>
        <w:t xml:space="preserve">Обязать опекуна (попечителя) ежегодно не позднее 1 февраля текущего года представлять </w:t>
      </w:r>
      <w:r>
        <w:rPr>
          <w:szCs w:val="28"/>
        </w:rPr>
        <w:t>в управление социальной защиты населения министерства социального развития и семейной политики Краснодарского края в 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jc w:val="both"/>
        <w:rPr>
          <w:szCs w:val="28"/>
        </w:rPr>
      </w:pPr>
      <w:r>
        <w:rPr/>
        <w:t>отчет в письменной форме за предыдущий год о хранении, об использовании имущества подопечного(ной) и об управлении имуществом подопечного(ной) с приложением документов (копий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(ной) расходах на питание, предметы первой необходимости и прочие мелкие бытовые нуж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                                 подпись                          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инициалы, фамил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ополнить приложением № 18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4500" w:hanging="0"/>
        <w:jc w:val="center"/>
        <w:rPr/>
      </w:pPr>
      <w:r>
        <w:rPr>
          <w:bCs w:val="false"/>
          <w:color w:val="000000"/>
          <w:szCs w:val="28"/>
        </w:rPr>
        <w:t>«ПРИЛОЖЕНИЕ № 18</w:t>
      </w:r>
    </w:p>
    <w:p>
      <w:pPr>
        <w:pStyle w:val="Normal"/>
        <w:ind w:left="4500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color w:val="000000"/>
          <w:szCs w:val="28"/>
        </w:rPr>
        <w:t>к административному регламенту</w:t>
      </w:r>
      <w:r>
        <w:rPr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ой услуги «Предоставление информации, прием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документов органами опеки 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опечительства от лиц, желающи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установить опеку (попечительство)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в отношении совершеннолетних граждан, признанных судом недееспособными,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не полностью дееспособными, а такж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атронажа в отношени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совершеннолетних дееспособны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граждан, которые по состоянию здоровья не могут самостоятельно осуществл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и защищать свои права, исполн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бязанности»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Руководителю управления социаль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защиты населения министерст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социального развития и семейной </w:t>
      </w:r>
    </w:p>
    <w:p>
      <w:pPr>
        <w:pStyle w:val="Normal"/>
        <w:ind w:left="4500" w:hanging="0"/>
        <w:rPr/>
      </w:pPr>
      <w:r>
        <w:rPr>
          <w:szCs w:val="28"/>
        </w:rPr>
        <w:t>политики Краснодарского края в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инициалы, фамилия руководителя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фамилия, имя, отчество (при наличии);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гражданство, документ, удостоверяющий</w:t>
      </w:r>
    </w:p>
    <w:p>
      <w:pPr>
        <w:pStyle w:val="Normal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личность (серия, номер,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кем и когда выдан);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 xml:space="preserve">адрес места фактического проживания 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 xml:space="preserve">гражданина, выразившего желание стать 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4"/>
        </w:rPr>
        <w:t xml:space="preserve">опекуном или попечителем совершеннолетнего 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недееспособного или не полностью</w:t>
      </w:r>
    </w:p>
    <w:p>
      <w:pPr>
        <w:pStyle w:val="Normal"/>
        <w:autoSpaceDE w:val="false"/>
        <w:ind w:left="450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еспособного гражданина</w:t>
      </w:r>
    </w:p>
    <w:p>
      <w:pPr>
        <w:pStyle w:val="Normal"/>
        <w:autoSpaceDE w:val="false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ражданина, выразившего желание стать опекуном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попечителем) совершеннолетнего недееспособно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не полностью дееспособного) граждани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,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шу выдать мне заключение о возможности быть </w:t>
      </w:r>
      <w:r>
        <w:rPr>
          <w:szCs w:val="28"/>
          <w:u w:val="single"/>
        </w:rPr>
        <w:t>опекуном (попечителем).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ненужное зачеркнут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атериальные возможности, жилищные условия, состояние здоровья и характер работы позволяют мне взять совершеннолетнего недееспособного (не полностью дееспособного) гражданина под </w:t>
      </w:r>
      <w:r>
        <w:rPr>
          <w:szCs w:val="28"/>
          <w:u w:val="single"/>
        </w:rPr>
        <w:t>опеку (попечительство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rPr/>
      </w:pPr>
      <w:r>
        <w:rPr>
          <w:sz w:val="24"/>
        </w:rPr>
        <w:tab/>
        <w:t xml:space="preserve">                              (ненужное зачеркну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полнительно могу сообщить о себе следующее:_________________________ 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>(указывается наличие у гражданина необходимых знаний и навыков в осуществлен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пеки (попечительства) над совершеннолетним недееспособным (не полностью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дееспособным) гражданином, в том числе информация о наличии документов о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профессиональной деятельности, о прохождении программ подготовки кандидатов в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опекуны или попечители и т.д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,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                       ______________                </w:t>
        <w:tab/>
        <w:t xml:space="preserve">    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подпись                                                    инициалы, фамилия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к заявлению гражданина,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выразившего желание стать опекуном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(попечителем) совершеннолетнего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недееспособного (не полностью 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дееспособного) граждан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оформленный надлежащим образом, подтверждающий до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копия пенсионного удостоверения (для пенсионер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правка, подтверждающая получение пенсии, выданная территориальными управлениями отделения Пенсионного фонда Российской Федерации по Краснодарскому краю, или иными органами, осуществляющими пенсионное обеспечение, в отношении гражданина, выразившего желание стать опекуном или попечителем, являющегося пенсионе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медицинское заключение о состоянии здоровья по результатам освидетельствования гражданина, выразившего желание стать опекуном или попечител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копия свидетельства о браке (если гражданин, выразивший желание стать опекуном или попечителем, состоит в брак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или попечителем, на совместное проживание совершеннолетнего подопечного с опекуном или попечителем (в случае принятия решения опекуном или попечителем о совместном проживании совершеннолетнего подопечного с семьей опекуна или попечите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окумент о прохождении подготовки гражданином, выразившим желание стать опекуном или попечител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автобиогра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копия финансового лицевого счета с места жи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правка об отсутствии у гражданина, выразившего желание стать опекуном или попечителем, судимости за умышленное преступление против жизни и здоровья граждан, выданная органами внутренних 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 xml:space="preserve">справка о соответствии жилых помещений санитарным и техническим правилам и нормам, выданная соответствующими уполномоченными органам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иска-уведомление</w:t>
      </w:r>
    </w:p>
    <w:p>
      <w:pPr>
        <w:pStyle w:val="Normal"/>
        <w:rPr/>
      </w:pPr>
      <w:r>
        <w:rPr/>
        <w:t>Заявление и документы гр. ______________________________________принял:</w:t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2"/>
        <w:gridCol w:w="3104"/>
        <w:gridCol w:w="3334"/>
      </w:tblGrid>
      <w:tr>
        <w:trPr>
          <w:trHeight w:val="19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Ф.И.О. специалиста, подпись </w:t>
            </w:r>
          </w:p>
        </w:tc>
      </w:tr>
      <w:tr>
        <w:trPr>
          <w:trHeight w:val="7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32" w:hanging="32"/>
        <w:rPr/>
      </w:pPr>
      <w:r>
        <w:rPr>
          <w:szCs w:val="28"/>
        </w:rPr>
        <w:t>Начальник отдела опеки и попечительства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 xml:space="preserve">в управлении по работе с несовершеннолетними, 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 xml:space="preserve">опеки и попечительства министерства </w:t>
      </w:r>
    </w:p>
    <w:p>
      <w:pPr>
        <w:pStyle w:val="Normal"/>
        <w:snapToGrid w:val="false"/>
        <w:ind w:left="32" w:hanging="32"/>
        <w:rPr/>
      </w:pPr>
      <w:r>
        <w:rPr>
          <w:szCs w:val="28"/>
        </w:rPr>
        <w:t xml:space="preserve">социального развития и семейной политики </w:t>
      </w:r>
    </w:p>
    <w:p>
      <w:pPr>
        <w:pStyle w:val="Normal"/>
        <w:snapToGrid w:val="false"/>
        <w:ind w:left="32" w:hanging="32"/>
        <w:rPr/>
      </w:pPr>
      <w:r>
        <w:rPr>
          <w:szCs w:val="28"/>
        </w:rPr>
        <w:t xml:space="preserve">Краснодарского края                                                                              Ю.Г. Цыпкин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ей 12 при предварительной опеке (попечительстве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варительной опеке (попечительстве) указывается с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3954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34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1">
    <w:name w:val="s_101"/>
    <w:basedOn w:val="Style13"/>
    <w:qFormat/>
    <w:rPr/>
  </w:style>
  <w:style w:type="character" w:styleId="Style15">
    <w:name w:val="Нижний колонтитул Знак"/>
    <w:qFormat/>
    <w:rPr>
      <w:bCs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  <w:lang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</w:rPr>
  </w:style>
  <w:style w:type="paragraph" w:styleId="Style19">
    <w:name w:val="Знак Знак Знак Знак"/>
    <w:basedOn w:val="Normal"/>
    <w:qFormat/>
    <w:pPr/>
    <w:rPr>
      <w:bCs w:val="false"/>
      <w:sz w:val="24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3C286E817A80362413DDF2565DD015263AD7B07EEFCCA1C1D65CBA60218A1043BBDC101E67AF2D68o2m7F" TargetMode="External"/><Relationship Id="rId5" Type="http://schemas.openxmlformats.org/officeDocument/2006/relationships/hyperlink" Target="consultantplus://offline/ref=B898B856B0324623F394708ECBDA908682DBA6CEF0ED8924D7EE968B915A2C278A9E6AFFF65E99C5A2C564uFb0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0:00Z</dcterms:created>
  <dc:creator>Крышкина</dc:creator>
  <dc:description/>
  <cp:keywords/>
  <dc:language>en-US</dc:language>
  <cp:lastModifiedBy>Апазиди Наталья Эрасовна</cp:lastModifiedBy>
  <cp:lastPrinted>2015-10-12T17:03:00Z</cp:lastPrinted>
  <dcterms:modified xsi:type="dcterms:W3CDTF">2015-10-19T14:30:00Z</dcterms:modified>
  <cp:revision>10</cp:revision>
  <dc:subject/>
  <dc:title>О переименовании муниципального</dc:title>
</cp:coreProperties>
</file>