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2880</wp:posOffset>
            </wp:positionH>
            <wp:positionV relativeFrom="margin">
              <wp:posOffset>-426720</wp:posOffset>
            </wp:positionV>
            <wp:extent cx="47244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  <w:caps/>
          <w:sz w:val="24"/>
          <w:szCs w:val="24"/>
        </w:rPr>
        <w:t>мИНИСТЕРСТВО СОЦИАЛЬНОГО РАЗВИТИЯ И СЕМЕЙНОЙ ПОЛИТИКИ</w:t>
      </w:r>
      <w:r>
        <w:rPr>
          <w:caps/>
          <w:sz w:val="24"/>
          <w:szCs w:val="24"/>
        </w:rPr>
        <w:t xml:space="preserve"> </w:t>
      </w:r>
      <w:r>
        <w:rPr>
          <w:b w:val="false"/>
          <w:caps/>
          <w:sz w:val="24"/>
          <w:szCs w:val="24"/>
        </w:rPr>
        <w:t>Краснодарского кра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 25 » февраля 2015 года                                                                                                           № 11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й стоимости одного дня пребы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в организациях отдыха детей и их оздор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29 марта 2005 года         № 849-КЗ «Об обеспечении прав детей на отдых и оздоровление                                    в Краснодарском крае», в соответствии с постановлением главы администрации (губернатора) Краснодарского края от 28 июня 2012 года № 743                                   «О министерстве социального развития и семейной политики Краснодарского края» п р и к а з ы в а 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2015 году среднюю стоимость одного дня пребывания детей в организациях отдыха детей и их оздоровления для расчета социальной выплаты в целях частичной компенсации родителям (законным представителям) стоимости приобретенных путевок (курсовок) для детей и грантов в форме субсидий в целях частичной компенсации организациям, состоящим на учете в налоговых органах на территории Краснодарского края, стоимости приобретенных путевок (курсовок) для детей родителей, законных представителей, работающих в этих организациях, в организации отдыха детей и их оздоровления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услуг по организации санаторно-курортного лечения детей – 1100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казании услуг по организации санаторно-курортного лечения детей в сопровождении родителей (законных представителей) – 21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казании услуг по организации отдыха и оздоровления детей                   в загородных лагерях отдыха и оздоровления детей – 9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казании услуг по организации отдыха и оздоровления детей                    в детских лагерях палаточного типа – 68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казании услуг по организации амбулаторного лечения детей                   в санаторно-курортных организациях, в бальнео- и грязелечебницах, имеющих (использующих) источники минеральных вод и лечебных гряз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итания – 680 рублей;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редоставления питания – 500 рублей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 (Паршина)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.И. Захарову                в 7-дневный срок после издания настоящего приказа направить его копию              в Управление Министерства юстиции Российской Федерации по Краснодарскому кра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риказа возложить на заместителя министра социального развития и семейной политики Краснодарского края И.Н. Добровольску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каз вступает в силу по истечении 10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И.Н. Доброволь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2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5:00Z</dcterms:created>
  <dc:creator>Kovaleva T</dc:creator>
  <dc:description/>
  <dc:language>en-US</dc:language>
  <cp:lastModifiedBy>Апазиди Наталья Эрасовна</cp:lastModifiedBy>
  <cp:lastPrinted>2013-12-17T10:26:00Z</cp:lastPrinted>
  <dcterms:modified xsi:type="dcterms:W3CDTF">2015-03-11T09:25:00Z</dcterms:modified>
  <cp:revision>2</cp:revision>
  <dc:subject/>
  <dc:title/>
</cp:coreProperties>
</file>