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МИНИСТЕРСТВО СОЦИАЛЬНОГО РАЗВИТИЯ И СЕМЕЙ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3 ноября 2012 г. N 6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РЕАЛИЗАЦИИ ПУНКТОВ 24, 25, 26 ПОДРАЗДЕЛА 2 РАЗДЕЛА V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РАЕВОЙ ЦЕЛЕВОЙ ПРОГРАММЫ "ДЕТИ КУБАНИ" НА 2009 - 2013 ГОД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ТВЕРЖДЕННОЙ ЗАКОНОМ КРАСНОДАРСКОГО КРАЯ ОТ 29 ДЕКАБР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2008 ГОДА N 1654-КЗ, И ПОСТАНОВЛЕНИЯ 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ГУБЕРНАТОРА) КРАСНОДАРСКОГО КРАЯ ОТ 10 АВГУСТА 2012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N 909 "ОБ УТВЕРЖДЕНИИ ПОРЯДКА 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ВОЗМЕЩЕНИЕ ЗАТРАТ ЮРИДИЧЕСКИМ ЛИЦАМ И ИНДИВИДУАЛЬ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ПРИНИМАТЕЛЯМ ЗА БЕЗВОЗМЕЗДНО ОКАЗАННЫЕ УСЛУГИ ПРОЖИ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ПИТАНИЯ, ОТДЫХА И ОЗДОРОВЛЕНИЯ ДЕТЕЙ,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СОПРОВОЖДЕНИИ РОДИТЕЛЕЙ (ЗАКОННЫХ ПРЕДСТАВИТЕЛЕЙ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ВШИХСЯ В ЗОНЕ ЧРЕЗВЫЧАЙНОЙ СИТУ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КРАСНОДАРСКОМ КРАЕ В ИЮЛЕ, АВГУСТЕ 2012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МУНИЦИПАЛЬНЫХ ОБРАЗОВАНИЯХ ГОРОД-КУРОРТ ГЕЛЕНДЖИК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РОД НОВОРОССИЙСК, КРЫМСКИЙ РАЙОН И ТУАПСИНСКИЙ РАЙОН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С ИЗМЕНЕНИЯМИ И ДОПОЛНЕНИЯМ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риказов Министерства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семейной политики 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2.07.2014 </w:t>
      </w:r>
      <w:hyperlink r:id="rId2">
        <w:r>
          <w:rPr>
            <w:rStyle w:val="InternetLink"/>
            <w:rFonts w:cs="Calibri"/>
            <w:color w:val="0000FF"/>
          </w:rPr>
          <w:t>N 521</w:t>
        </w:r>
      </w:hyperlink>
      <w:r>
        <w:rPr>
          <w:rFonts w:cs="Calibri"/>
        </w:rPr>
        <w:t xml:space="preserve">, от 17.09.2014 </w:t>
      </w:r>
      <w:hyperlink r:id="rId3">
        <w:r>
          <w:rPr>
            <w:rStyle w:val="InternetLink"/>
            <w:rFonts w:cs="Calibri"/>
            <w:color w:val="0000FF"/>
          </w:rPr>
          <w:t>N 685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реализации </w:t>
      </w:r>
      <w:hyperlink r:id="rId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Краснодарского края от 29 декабря 2008 года N 1654-КЗ "Об утверждении краевой целевой программы "Дети Кубани" на 2009 - 2013 годы" (с изменениями и дополнениями) и </w:t>
      </w:r>
      <w:hyperlink r:id="rId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лавы администрации (губернатора) Краснодарского края от 10 августа 2012 года N 909 "Об утверждении Порядка предоставления субсидий на возмещение затрат юридическим лицам и индивидуальным предпринимателям за безвозмездно оказанные услуги проживания и питания, отдыха и оздоровления детей, детей в сопровождении родителей (законных представителей), оказавшихся в зоне чрезвычайной ситуации в Краснодарском крае в июле, августе 2012 года в муниципальных образованиях город-курорт Геленджик, город Новороссийск, Крымский район и Туапсинский район" (с изменениями и дополнениями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28"/>
      <w:bookmarkEnd w:id="1"/>
      <w:r>
        <w:rPr>
          <w:rFonts w:cs="Calibri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еречень документов, формы заявлений, справки-расчета для получения субсидии на возмещение затрат юридическим лицам и индивидуальным предпринимателям за безвозмездно оказанные услуги проживания и питания, отдыха и оздоровления детей, детей в сопровождении родителей (законных представителей), оказавшихся в зоне чрезвычайной ситуации в Краснодарском крае в июле, августе 2012 года в муниципальных образованиях город-курорт Геленджик, город Новороссийск, Крымский район и Туапсинский район (</w:t>
      </w:r>
      <w:hyperlink w:anchor="Par83">
        <w:r>
          <w:rPr>
            <w:rStyle w:val="InternetLink"/>
            <w:rFonts w:cs="Calibri"/>
            <w:color w:val="0000FF"/>
          </w:rPr>
          <w:t>приложения N 1</w:t>
        </w:r>
      </w:hyperlink>
      <w:r>
        <w:rPr>
          <w:rFonts w:cs="Calibri"/>
        </w:rPr>
        <w:t xml:space="preserve"> - </w:t>
      </w:r>
      <w:hyperlink w:anchor="Par273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49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временного размещения, лечения и реабилитации в санаторно-курортных учреждениях детей, детей в сопровождении родителей (законных представителей), пострадавших в результате чрезвычайной ситуации в муниципальных образованиях город Новороссийск, город-курорт Геленджик, Крымский район, Туапсинский район в июле, августе 2012 года (приложение N 6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838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временного размещения в санаторно-оздоровительных лагерях круглогодичного действия и детских оздоровительных лагерях детей, оказавшихся в зоне чрезвычайной ситуации в Краснодарском крае в июле, августе 2012 года в муниципальных образованиях город-курорт Геленджик, город Новороссийск, Крымский район и Туапсинский район (приложение N 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делу социально-экономического развития министерства (Кравцов)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гистрацию заявлений, проверку полноты и достоверности сведений, содержащихся в прилагаемых к ним документах, указанных в </w:t>
      </w:r>
      <w:hyperlink w:anchor="Par28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го Прик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у и принятие приказа министерства социального развития и семейной политики Краснодарского края о предоставлении или отказе в предоставлении субсидии на возмещение затрат юридическим лицам и индивидуальным предпринимателям за безвозмездно оказанные услуги проживания и питания, отдыха и оздоровления детей, детей в сопровождении родителей (законных представителей), оказавшихся в зоне чрезвычайной ситуации в Краснодарском крае в июле, августе 2012 года в муниципальных образованиях город-курорт Геленджик, город Новороссийск, Крымский район и Туапсинский район (далее - субсид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домление юридических лиц и индивидуальных предпринимателей о предоставлении субсидии (об отказе в предоставлении субсид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ение соглашения с юридическими лицами, индивидуальными предпринимателями в случае принятия решения о предоставлении субсидии и размещение заказов по представленным управлениями социальной защиты населения министерства социального развития и семейной политики Краснодарского края в муниципальных образованиях края спискам детей, детей в сопровождении родителей (законных представителей), оказавшихся в зоне чрезвычайной ситуации в Краснодарском крае в июле, августе 2012 года в муниципальных образованиях город-курорт Геленджик, город Новороссийск, Крымский район и Туапсинский рай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Отделу отраслевого планирования и финансирования министерства (Кнышов) обеспечить финансирование мероприятий в рамках </w:t>
      </w:r>
      <w:hyperlink r:id="rId6">
        <w:r>
          <w:rPr>
            <w:rStyle w:val="InternetLink"/>
            <w:rFonts w:cs="Calibri"/>
            <w:color w:val="0000FF"/>
          </w:rPr>
          <w:t>пунктов 24</w:t>
        </w:r>
      </w:hyperlink>
      <w:r>
        <w:rPr>
          <w:rFonts w:cs="Calibri"/>
        </w:rPr>
        <w:t xml:space="preserve">, </w:t>
      </w:r>
      <w:hyperlink r:id="rId7">
        <w:r>
          <w:rPr>
            <w:rStyle w:val="InternetLink"/>
            <w:rFonts w:cs="Calibri"/>
            <w:color w:val="0000FF"/>
          </w:rPr>
          <w:t>25</w:t>
        </w:r>
      </w:hyperlink>
      <w:r>
        <w:rPr>
          <w:rFonts w:cs="Calibri"/>
        </w:rPr>
        <w:t xml:space="preserve">, </w:t>
      </w:r>
      <w:hyperlink r:id="rId8">
        <w:r>
          <w:rPr>
            <w:rStyle w:val="InternetLink"/>
            <w:rFonts w:cs="Calibri"/>
            <w:color w:val="0000FF"/>
          </w:rPr>
          <w:t>26 подраздела 2 раздела VI</w:t>
        </w:r>
      </w:hyperlink>
      <w:r>
        <w:rPr>
          <w:rFonts w:cs="Calibri"/>
        </w:rPr>
        <w:t xml:space="preserve"> краевой целевой программы "Дети Кубани" на 2009 - 2013 годы", утвержденной Законом Краснодарского края от 29 декабря 2008 года N 1654-КЗ, в установленном порядке за счет средств краев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тделу бухгалтерского учета и отчетности министерства (Гиш) обеспечить перечисление денежных средств на счета юридических лиц, индивидуальных предпринимателей, в соответствии с заключенными соглаш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тделу развития семейных форм устройства детей-сирот и детей, оставшихся без попечения родителей, министерства (Босенко), отделу оздоровления и отдыха детей министерства (Чубасова), директору государственного бюджетного учреждения Центр "Доверие" (Чудненко), директору государственного казенного учреждения социального обслуживания Краснодарского края "Краевой психолого-методический центр" (Дудий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ть прием родителей (законных представителей) детей для временного размещения, лечения и реабилитации в санаторно-курортных учрежд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сбор пакета документов в соответствии с Порядком временного размещения, лечения и реабилитации в санаторно-курортных учреждениях детей, детей в сопровождении родителей (законных представителей), пострадавших в результате чрезвычайной ситуации в муниципальных образованиях город Новороссийск, город-курорт Геленджик, Крымский район, Туапсинский район в июле, августе 2012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уведомление граждан, направляемых на временное размещение, лечение и реабилитацию в санаторном учреждении, о времени отправки и сроках пребы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ть заявки на заключение государственного контракта с санаторно-курортным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тделу оздоровления и отдыха детей министерства, отделу по социальной защите семьи, материнства, детства министерства (Голыба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овать работу по формированию списков для временного размещения, лечения и реабилитации в санаторно-курортных учреждениях детей, детей в сопровождении родителей (законных представителей), пострадавших в результате чрезвычайной ситуации в муниципальных образованиях город Новороссийск, город-курорт Геленджик, Крымский район, Туапсинский район в июле, августе 2012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ть составление списков нуждающихся в продлении оздоровления или санаторно-курортного лечения в связи с утратой жилья или необходимостью в его капитальном ремонте, с последующим предоставлением в отдел социально-экономического развития минист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тделу интернатных учреждений министерства (Извеков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овать работу по обеспечению транспорта для отправки детей, детей в сопровождении родителей (законных представ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овать взаимодействие с органами ГИБДД по сопровождению автобусов с детьми экипаж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лечь транспорт подведомственных министерству социального развития и семейной политики Краснодарского края учреждений для отправки детей Крымского района в организации отдыха и оздоровле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ть сопровождение групп детей, детей в сопровождении родителей (законных представителей), направленных на отдых, оздоровление и реабилитацию, оказание помощи при размещении в здравниц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Руководителям управлений социальной защиты населения министерства социального развития и семейной политики Краснодарского края в муниципальных образованиях края, на территории которых расположены санаторно-курортные организации, предоставляющие услуги проживания и питания, отдыха и оздоровления детей, детей в сопровождении родителей (законных представителей),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направление специалистов в количестве 2 человек для ежедневного мониторинга проживания и питания, отдыха и оздоровления детей, детей в сопровождении родителей (законных представителей), оказавшихся в зоне чрезвычайной ситуации в Краснодарском крае в июле, августе 2012 года в муниципальных образованиях город-курорт Геленджик, город Новороссийск, Крымский район и Туапсинский район, руководствуясь памятками (</w:t>
      </w:r>
      <w:hyperlink w:anchor="Par1121">
        <w:r>
          <w:rPr>
            <w:rStyle w:val="InternetLink"/>
            <w:rFonts w:cs="Calibri"/>
            <w:color w:val="0000FF"/>
          </w:rPr>
          <w:t>приложения N 8</w:t>
        </w:r>
      </w:hyperlink>
      <w:r>
        <w:rPr>
          <w:rFonts w:cs="Calibri"/>
        </w:rPr>
        <w:t xml:space="preserve"> - </w:t>
      </w:r>
      <w:hyperlink w:anchor="Par1162">
        <w:r>
          <w:rPr>
            <w:rStyle w:val="InternetLink"/>
            <w:rFonts w:cs="Calibri"/>
            <w:color w:val="0000FF"/>
          </w:rPr>
          <w:t>9</w:t>
        </w:r>
      </w:hyperlink>
      <w:r>
        <w:rPr>
          <w:rFonts w:cs="Calibri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знакомление под роспись руководителя санаторно-курортного учреждения со справкой по итогам ежедневного мониторин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едоставление в отдел оздоровления и отдыха детей министерства ежедневной отчетности до 17.00 дня, следующего за отчетным, по утвержденной форме </w:t>
      </w:r>
      <w:hyperlink w:anchor="Par1210">
        <w:r>
          <w:rPr>
            <w:rStyle w:val="InternetLink"/>
            <w:rFonts w:cs="Calibri"/>
            <w:color w:val="0000FF"/>
          </w:rPr>
          <w:t>(приложение N 10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тделу оздоровления и отдыха детей министерства, отделу по социальной защите семьи, материнства, детства министерства сформировать базу детей, детей в сопровождении родителей (законных представителей), оказавшихся в зоне чрезвычайной ситуации в Краснодарском крае в июле, августе 2012 года в муниципальных образованиях город-курорт Геленджик, город Новороссийск, Крымский район и Туапсинский рай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тделу оздоровления и отдыха детей министер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мере комплектования групп детей, детей в сопровождении родителей (законных представителей), пострадавших в результате чрезвычайной ситуации, произошедшей на территории муниципальных образований город-курорт Геленджик, город Новороссийск, Крымский район, Туапсинский район в июле, августе 2012 года, подготавливать списки детей, детей в сопровождении родителей (законных представителей) для направления в Министерство труда и социальной защит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ывать управлениям социальной защиты населения министерства социального развития и семейной политики Краснодарского края в муниципальных образованиях организационно-методическую помощь в реализации настоящего При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Контрольно-ревизионному отделу министерства (Герцева) при предоставлении субсидий осуществлять проверку фактически понесенных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Признать утратившим силу </w:t>
      </w:r>
      <w:hyperlink r:id="rId9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социального развития и семейной политики Краснодарского края от 10 августа 2012 года N 197 "О реализации пунктов 24, 25 подраздела 2 раздела VI краевой целевой программы "Дети Кубани" на 2009 - 2013 годы, утвержденной Законом Краснодарского края от 29 декабря 2008 года N 1654-КЗ, и Постановления главы администрации (губернатора) Краснодарского края от 10 августа 2012 года N 909 "Об утверждении Порядка предоставления субсидий на возмещение затрат юридическим лицам и индивидуальным предпринимателям за безвозмездно оказанные услуги проживания и питания, отдыха и оздоровления детей, детей в сопровождении родителей (законных представителей), проживающих в пострадавших в результате чрезвычайной ситуации в Краснодарском крае в июле 2012 года муниципальных образованиях город-курорт Геленджик, город Новороссийск и Крымский райо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Отделу информационно-аналитической и методической работы (Паршина) обеспечить официальное опубликование настоящего Приказа, размещение в информационно-телекоммуникационной сети на сайте министерства (www.sznkuban.ru) и в справочно-правовой системе "КонсультантПлюс:Кубань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Отделу правового обеспечения (Гонтарь) в 7-дневный срок после принятия настоящего Приказа направить копию Приказа в Управление Министерства юстиции Российской Федерации по Краснодарскому кра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Контроль за выполнением настоящего Приказа возложить на первого заместителя министра социального развития и семейной политики Краснодарского края Т.Ф. Ковале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Настоящий Приказ вступает в силу со дня его официального опубликования и распространяется на правоотношения, возникшие со 2 августа 201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сполняющий обязанности минист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.Ф.КОВАЛ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" w:name="Par74"/>
      <w:bookmarkEnd w:id="2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емей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 ноября 2012 г. N 62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" w:name="Par83"/>
      <w:bookmarkEnd w:id="3"/>
      <w:r>
        <w:rPr>
          <w:rFonts w:cs="Calibri"/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КУМЕНТОВ ДЛЯ ПОЛУЧЕНИЯ СУБСИДИИ НА ВОЗМЕЩЕНИЕ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ЮРИДИЧЕСКИМ ЛИЦАМ И ИНДИВИДУАЛЬНЫМ ПРЕДПРИНИМАТЕЛ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 БЕЗВОЗМЕЗДНО ОКАЗАННЫЕ УСЛУГИ ПРОЖИВАНИЯ И ПИТА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ДЫХА И ОЗДОРОВЛЕНИЯ ДЕТЕЙ, ДЕТЕЙ В СОПРОВОЖДЕНИИ РОД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ЗАКОННЫХ ПРЕДСТАВИТЕЛЕЙ), ОКАЗАВШИХСЯ В ЗОНЕ ЧРЕЗВЫЧАЙ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ИТУАЦИИ В КРАСНОДАРСКОМ КРАЕ В ИЮЛЕ, АВГУСТЕ 2012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МУНИЦИПАЛЬНЫХ ОБРАЗОВАНИЯХ ГОРОД-КУРОРТ ГЕЛЕНДЖИК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РОД НОВОРОССИЙСК, КРЫМСКИЙ РАЙОН И ТУАПС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олучения субсидии на возмещение затрат юридическим лицам и индивидуальным предпринимателям за безвозмездно оказанные услуги проживания и питания, отдыха и оздоровления детей, детей в сопровождении родителей (законных представителей), оказавшихся в зоне чрезвычайной ситуации в Краснодарском крае в июле, августе 2012 года в муниципальных образованиях город-курорт Геленджик, город Новороссийск, Крымский район и Туапсинский район, юридическое лицо (индивидуальный предприниматель) представляет в министерство социального развития и семейной политики Краснодарского кра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34">
        <w:bookmarkStart w:id="4" w:name="Par94"/>
        <w:bookmarkEnd w:id="4"/>
        <w:r>
          <w:rPr>
            <w:rStyle w:val="InternetLink"/>
            <w:rFonts w:cs="Calibri"/>
            <w:color w:val="0000FF"/>
          </w:rPr>
          <w:t>заявление</w:t>
        </w:r>
      </w:hyperlink>
      <w:r>
        <w:rPr>
          <w:rFonts w:cs="Calibri"/>
        </w:rPr>
        <w:t xml:space="preserve"> на получение субсидии на возмещение затрат за безвозмездно оказанные услуги проживания и питания, отдыха и оздоровления детей, оказавшихся в зоне чрезвычайной ситуации в Краснодарском крае в июле, августе 2012 года в муниципальных образованиях город-курорт Геленджик, город Новороссийск, Крымский район и Туапсинский район, по форме согласно приложению N 2 к настоящему Приказ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явление на получение субсидии на возмещение затрат за безвозмездно оказанные услуги проживания и питания, отдыха и оздоровления детей в сопровождении родителей (законных представителей), оказавшихся в зоне чрезвычайной ситуации в Краснодарском крае в июле, августе 2012 года в муниципальных образованиях город-курорт Геленджик, город Новороссийск, Крымский район и Туапсинский район, по </w:t>
      </w:r>
      <w:hyperlink w:anchor="Par175">
        <w:r>
          <w:rPr>
            <w:rStyle w:val="InternetLink"/>
            <w:rFonts w:cs="Calibri"/>
            <w:color w:val="0000FF"/>
          </w:rPr>
          <w:t>форме</w:t>
        </w:r>
      </w:hyperlink>
      <w:r>
        <w:rPr>
          <w:rFonts w:cs="Calibri"/>
        </w:rPr>
        <w:t xml:space="preserve"> согласно приложению N 3 к настоящему Приказ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09">
        <w:r>
          <w:rPr>
            <w:rStyle w:val="InternetLink"/>
            <w:rFonts w:cs="Calibri"/>
            <w:color w:val="0000FF"/>
          </w:rPr>
          <w:t>справку-расчет</w:t>
        </w:r>
      </w:hyperlink>
      <w:r>
        <w:rPr>
          <w:rFonts w:cs="Calibri"/>
        </w:rPr>
        <w:t xml:space="preserve"> оказанных услуг проживания и питания, отдыха и оздоровления детей, оказавшихся в зоне чрезвычайной ситуации в Краснодарском крае в июле, августе 2012 года в муниципальных образованиях город-курорт Геленджик, город Новороссийск, Крымский район и Туапсинский район, по форме согласно приложению N 4 к настоящему Приказ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73">
        <w:r>
          <w:rPr>
            <w:rStyle w:val="InternetLink"/>
            <w:rFonts w:cs="Calibri"/>
            <w:color w:val="0000FF"/>
          </w:rPr>
          <w:t>справку-расчет</w:t>
        </w:r>
      </w:hyperlink>
      <w:r>
        <w:rPr>
          <w:rFonts w:cs="Calibri"/>
        </w:rPr>
        <w:t xml:space="preserve"> оказанных услуг проживания и питания, отдыха и оздоровления детей в сопровождении родителей (законных представителей), оказавшихся в зоне чрезвычайной ситуации в Краснодарском крае в июле, августе 2012 года в муниципальных образованиях город-курорт Геленджик, город Новороссийск, Крымский район и Туапсинский район, по форме согласно приложению N 5 к настоящему Приказ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учредитель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заключений соответствующих органов санитарного эпидемиологического надзора и пожарной инспекции, выданных в установленном законодательством Российской Федерации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специальных разрешений, лицензий, сертификатов на осуществление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101"/>
      <w:bookmarkEnd w:id="5"/>
      <w:r>
        <w:rPr>
          <w:rFonts w:cs="Calibri"/>
        </w:rPr>
        <w:t>копию сертификата соответствия при добровольной сертификации услуг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мимо документов, указанных в </w:t>
      </w:r>
      <w:hyperlink w:anchor="Par94">
        <w:r>
          <w:rPr>
            <w:rStyle w:val="InternetLink"/>
            <w:rFonts w:cs="Calibri"/>
            <w:color w:val="0000FF"/>
          </w:rPr>
          <w:t>абзацах втором</w:t>
        </w:r>
      </w:hyperlink>
      <w:r>
        <w:rPr>
          <w:rFonts w:cs="Calibri"/>
        </w:rPr>
        <w:t xml:space="preserve"> - </w:t>
      </w:r>
      <w:hyperlink w:anchor="Par101">
        <w:r>
          <w:rPr>
            <w:rStyle w:val="InternetLink"/>
            <w:rFonts w:cs="Calibri"/>
            <w:color w:val="0000FF"/>
          </w:rPr>
          <w:t>девятом</w:t>
        </w:r>
      </w:hyperlink>
      <w:r>
        <w:rPr>
          <w:rFonts w:cs="Calibri"/>
        </w:rPr>
        <w:t>, министерство самостоятельно запрашивает в уполномоченных федеральных органах исполнительной власти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остановке юридического лица (индивидуального предпринимателя) на учет в налоговом органе на территории Краснодар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иску из Единого государственного реестра юридических лиц (выписку из Единого государственного реестра индивидуальных предпринима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Юридическое лицо (индивидуальный предприниматель) вправе представить указанные документы по собственной инициативе. Представляемые юридическим лицом (индивидуальным предпринимателем) документы должны быть получены в текущем году и заверены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ственность за достоверность представленных сведений и документов несет юридическое лицо или индивидуальный предпринима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дела оздор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тдыха де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С.ЧУБАС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6" w:name="Par117"/>
      <w:bookmarkEnd w:id="6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емей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 ноября 2012 г. N 62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Первому заместител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министра социального развит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и семейной полити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Краснодарского кра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В.В.Якуш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7" w:name="Par134"/>
      <w:bookmarkEnd w:id="7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выплатить субсидию на возмещение затрат за безвозмездно оказанные</w:t>
      </w:r>
    </w:p>
    <w:p>
      <w:pPr>
        <w:pStyle w:val="ConsPlusNonformat"/>
        <w:rPr/>
      </w:pPr>
      <w:r>
        <w:rPr/>
        <w:t>услуги  проживания  и  питания,  отдыха и оздоровления детей, оказавшихся в</w:t>
      </w:r>
    </w:p>
    <w:p>
      <w:pPr>
        <w:pStyle w:val="ConsPlusNonformat"/>
        <w:rPr/>
      </w:pPr>
      <w:r>
        <w:rPr/>
        <w:t>зоне чрезвычайной ситуации в Краснодарском крае в июле, августе 2012 года в</w:t>
      </w:r>
    </w:p>
    <w:p>
      <w:pPr>
        <w:pStyle w:val="ConsPlusNonformat"/>
        <w:rPr/>
      </w:pPr>
      <w:r>
        <w:rPr/>
        <w:t>муниципальных  образованиях  город-курорт  Геленджик,  город  Новороссийск,</w:t>
      </w:r>
    </w:p>
    <w:p>
      <w:pPr>
        <w:pStyle w:val="ConsPlusNonformat"/>
        <w:rPr/>
      </w:pPr>
      <w:r>
        <w:rPr/>
        <w:t>Крымский район и Туапсинский район, в сумме _______________________________</w:t>
      </w:r>
    </w:p>
    <w:p>
      <w:pPr>
        <w:pStyle w:val="ConsPlusNonformat"/>
        <w:rPr/>
      </w:pPr>
      <w:r>
        <w:rPr/>
        <w:t>рублей, согласно справке-расчету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слуги оказаны качественно и в полном объем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_____________________  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подпись)                 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  <w:t>"_____" 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дела оздор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тдыха де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С.ЧУБАС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8" w:name="Par158"/>
      <w:bookmarkEnd w:id="8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емей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 ноября 2012 г. N 62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Первому заместител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министра социального развит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и семейной полити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Краснодарского кра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В.В.Якуш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9" w:name="Par175"/>
      <w:bookmarkEnd w:id="9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выплатить субсидию на возмещение затрат за безвозмездно оказанные</w:t>
      </w:r>
    </w:p>
    <w:p>
      <w:pPr>
        <w:pStyle w:val="ConsPlusNonformat"/>
        <w:rPr/>
      </w:pPr>
      <w:r>
        <w:rPr/>
        <w:t>услуги  проживания  и  питания, отдыха и оздоровления детей в сопровождении</w:t>
      </w:r>
    </w:p>
    <w:p>
      <w:pPr>
        <w:pStyle w:val="ConsPlusNonformat"/>
        <w:rPr/>
      </w:pPr>
      <w:r>
        <w:rPr/>
        <w:t>родителей   (законных  представителей),  оказавшихся  в  зоне  чрезвычайной</w:t>
      </w:r>
    </w:p>
    <w:p>
      <w:pPr>
        <w:pStyle w:val="ConsPlusNonformat"/>
        <w:rPr/>
      </w:pPr>
      <w:r>
        <w:rPr/>
        <w:t>ситуации  в  Краснодарском  крае  в июле, августе 2012 года в муниципальных</w:t>
      </w:r>
    </w:p>
    <w:p>
      <w:pPr>
        <w:pStyle w:val="ConsPlusNonformat"/>
        <w:rPr/>
      </w:pPr>
      <w:r>
        <w:rPr/>
        <w:t>образованиях  город-курорт  Геленджик, город Новороссийск, Крымский район и</w:t>
      </w:r>
    </w:p>
    <w:p>
      <w:pPr>
        <w:pStyle w:val="ConsPlusNonformat"/>
        <w:rPr/>
      </w:pPr>
      <w:r>
        <w:rPr/>
        <w:t>Туапсинский район, в сумме _______________________________ рублей, согласно</w:t>
      </w:r>
    </w:p>
    <w:p>
      <w:pPr>
        <w:pStyle w:val="ConsPlusNonformat"/>
        <w:rPr/>
      </w:pPr>
      <w:r>
        <w:rPr/>
        <w:t>справке-расчету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слуги оказаны качественно и в полном объем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_____________________  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подпись)                 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  <w:t>"_____" 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дела оздор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тдыха де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С.ЧУБАС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0" w:name="Par200"/>
      <w:bookmarkEnd w:id="10"/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емей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раснодарского кра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 ноября 2012 г. N 62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11" w:name="Par209"/>
      <w:bookmarkEnd w:id="11"/>
      <w:r>
        <w:rPr>
          <w:rFonts w:eastAsia="Courier New"/>
        </w:rPr>
        <w:t xml:space="preserve">                              </w:t>
      </w:r>
      <w:r>
        <w:rPr/>
        <w:t>СПРАВКА-РАСЧЕ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КАЗАННЫХ УСЛУГ ПРОЖИВАНИЯ И ПИТАНИЯ, ОТДЫХА И ОЗДОР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ДЕТЕЙ, ОКАЗАВШИХСЯ В ЗОНЕ ЧРЕЗВЫЧАЙНОЙ СИТУ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В КРАСНОДАРСКОМ КРАЕ В ИЮЛЕ, АВГУСТЕ 2012 ГОДА В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МУНИЦИПАЛЬНЫХ ОБРАЗОВАНИЯХ ГОРОД-КУРОРТ ГЕЛЕНДЖИК, ГОРОД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ОВОРОССИЙСК, КРЫМСКИЙ РАЙОН И ТУАПСИНСКИЙ РАЙОН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0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1984"/>
        <w:gridCol w:w="1984"/>
        <w:gridCol w:w="27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я, имя, отчество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о, месяц, год рождения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дней пребы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фактически понесенных организацией затрат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Руководитель      ____________________ 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подпись)               (инициалы,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____________________ 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подпись)               (инициалы, фамилия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  <w:t>"____" ___________ 20___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дела оздор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тдыха де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С.ЧУБАС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2" w:name="Par264"/>
      <w:bookmarkEnd w:id="12"/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емей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 ноября 2012 г. N 62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13" w:name="Par273"/>
      <w:bookmarkEnd w:id="13"/>
      <w:r>
        <w:rPr>
          <w:rFonts w:eastAsia="Courier New"/>
        </w:rPr>
        <w:t xml:space="preserve">                              </w:t>
      </w:r>
      <w:r>
        <w:rPr/>
        <w:t>СПРАВКА-РАСЧЕ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КАЗАННЫХ УСЛУГ ПРОЖИВАНИЯ И ПИТАНИЯ, ОТДЫХА И ОЗДОР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ДЕТЕЙ В СОПРОВОЖДЕНИИ РОДИТЕЛЕЙ (ЗАКОННЫХ ПРЕДСТАВИТЕЛЕЙ),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ОКАЗАВШИХСЯ В ЗОНЕ ЧРЕЗВЫЧАЙНОЙ СИТУ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В КРАСНОДАРСКОМ КРАЕ В ИЮЛЕ, АВГУСТЕ 2012 ГОДА В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МУНИЦИПАЛЬНЫХ ОБРАЗОВАНИЯХ ГОРОД-КУРОРТ ГЕЛЕНДЖИК, ГОРОД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ОВОРОССИЙСК, КРЫМСКИЙ РАЙОН И ТУАПСИНСКИЙ РАЙОН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1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721"/>
        <w:gridCol w:w="1984"/>
        <w:gridCol w:w="1417"/>
        <w:gridCol w:w="1417"/>
        <w:gridCol w:w="198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я, имя, отчество родителя (законного представи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я, имя, отчество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о, месяц, год рождения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дней пребы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фактически понесенных организацией затрат (руб.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 на детей в сопровождении родителей (законных представи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 на второго и последующих дете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Руководитель      ____________________ 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подпись)               (инициалы,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____________________ 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подпись)               (инициалы, фамилия)</w:t>
      </w:r>
    </w:p>
    <w:p>
      <w:pPr>
        <w:pStyle w:val="ConsPlusNonformat"/>
        <w:rPr/>
      </w:pPr>
      <w:r>
        <w:rPr/>
        <w:t>М.П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"____" ___________ 20___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дела оздор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тдыха де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С.ЧУБАС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4" w:name="Par340"/>
      <w:bookmarkEnd w:id="14"/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емей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 ноября 2012 г. N 62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5" w:name="Par349"/>
      <w:bookmarkEnd w:id="15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РЕМЕННОГО РАЗМЕЩЕНИЯ, ЛЕЧЕНИЯ И РЕАБИЛИТ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САНАТОРНО-КУРОРТНЫХ УЧРЕЖДЕНИЯХ ДЕТЕЙ,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СОПРОВОЖДЕНИИ РОДИТЕЛЕЙ (ЗАКОННЫХ ПРЕДСТАВИТЕЛЕЙ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РАДАВШИХ В РЕЗУЛЬТАТЕ ЧРЕЗВЫЧАЙНОЙ СИТУ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МУНИЦИПАЛЬНЫХ ОБРАЗОВАНИЯХ ГОРОД НОВОРОССИЙСК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РОД-КУРОРТ ГЕЛЕНДЖИК, КРЫМСКИЙ РАЙОН, ТУАПС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ИЮЛЕ, АВГУСТЕ 2012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риказов Министерства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семейной политики 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2.07.2014 </w:t>
      </w:r>
      <w:hyperlink r:id="rId10">
        <w:r>
          <w:rPr>
            <w:rStyle w:val="InternetLink"/>
            <w:rFonts w:cs="Calibri"/>
            <w:color w:val="0000FF"/>
          </w:rPr>
          <w:t>N 521</w:t>
        </w:r>
      </w:hyperlink>
      <w:r>
        <w:rPr>
          <w:rFonts w:cs="Calibri"/>
        </w:rPr>
        <w:t xml:space="preserve">, от 17.09.2014 </w:t>
      </w:r>
      <w:hyperlink r:id="rId11">
        <w:r>
          <w:rPr>
            <w:rStyle w:val="InternetLink"/>
            <w:rFonts w:cs="Calibri"/>
            <w:color w:val="0000FF"/>
          </w:rPr>
          <w:t>N 685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6" w:name="Par362"/>
      <w:bookmarkEnd w:id="16"/>
      <w:r>
        <w:rPr>
          <w:rFonts w:cs="Calibri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стоящий Порядок временного размещения, лечения и реабилитации в санаторно-курортных учреждениях детей, детей в сопровождении родителей (законных представителей), пострадавших в результате чрезвычайной ситуации в муниципальных образованиях город Новороссийск, город-курорт Геленджик, Крымский район, Туапсинский район в июле, августе 2012 года (далее - Порядок), разработан в соответствии с Указом Президента Российской Федерации от 17 июля 2012 года N 1015 "О мерах по ликвидации последствий стихийного бедствия - наводнения в Краснодарском крае", Распоряжением Правительства Российской Федерации от 2 августа 2012 года N 1408-р, </w:t>
      </w:r>
      <w:hyperlink r:id="rId1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Краснодарского края от 29 декабря 2008 года N 1654-КЗ "Об утверждении краевой целевой программы "Дети Кубани" на 2009 - 2013 годы" (с изменениями и дополнения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Порядок регламентирует вопросы временного размещения, лечения и реабилитации в санаторно-курортных учреждениях детей, детей в сопровождении родителей (законных представителей), пострадавших в результате чрезвычайной ситуации в муниципальных образованиях город Новороссийск, город-курорт Геленджик, Крымский район, Туапсинский район в июле, августе 2012 года (далее - чрезвычайная ситу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 санаторно-курортными учреждениями понимаются санатории, в том числе детские и для детей с родителями, санаторные оздоровительные лагеря круглогодичного действия, пансионаты с лечением (далее - санаторные учрежд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ременное размещение, лечение и реабилитация в санаторных учреждениях детей, детей в сопровождении родителей (законных представителей), пострадавших в результате чрезвычайной ситуации, осуществляется за счет средств краевого бюджета, предусмотренных министерству на реализацию мероприятий краевой целевой </w:t>
      </w:r>
      <w:hyperlink r:id="rId13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"Дети Кубани" на 2009 - 2013 годы", утвержденной Законом Краснодарского края от 29 декабря 2008 года N 1654-КЗ, на соответствующий финансовый год по временному размещению, лечению и реабилитации в санаторно-курортных учреждениях детей, детей в сопровождении родителей (законных представителей), пострадавших в результате чрезвычай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обретение услуг по временному размещению, лечению и реабилитации в санаторных учреждениях детей, детей в сопровождении родителей (законных представителей), пострадавших в результате чрезвычайной ситуации, осуществляется министерством социального развития и семейной политики Краснодарского края (далее - министерство) в соответствии с </w:t>
      </w:r>
      <w:hyperlink r:id="rId14">
        <w:r>
          <w:rPr>
            <w:rStyle w:val="InternetLink"/>
            <w:rFonts w:cs="Calibri"/>
            <w:color w:val="0000FF"/>
          </w:rPr>
          <w:t>пунктом 6 части 2 статьи 55</w:t>
        </w:r>
      </w:hyperlink>
      <w:r>
        <w:rPr>
          <w:rFonts w:cs="Calibri"/>
        </w:rPr>
        <w:t xml:space="preserve"> Федерального закона от 21 июля 2005 года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7" w:name="Par370"/>
      <w:bookmarkEnd w:id="17"/>
      <w:r>
        <w:rPr>
          <w:rFonts w:cs="Calibri"/>
        </w:rPr>
        <w:t>2. Категория лиц, подлежащих временному размещен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ечению и реабили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еменному размещению, лечению и реабилитации в санаторных учреждениях подлежат дети, дети и родители (законные представители), пострадавшие в результате чрезвычайной ситу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и в возрасте от 0 до 17 лет включительно (17 лет 11 месяцев 29 дней на момент отправки в санаторное учреждение), в том числе новорожденные и дети-инвалиды в сопровождении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дители (законные представители), имеющие двух и более детей, направляются в одно санаторное учреждение на один и тот же период оздор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иод оздоровления в санаторном учрежд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8" w:name="Par377"/>
      <w:bookmarkEnd w:id="18"/>
      <w:r>
        <w:rPr>
          <w:rFonts w:cs="Calibri"/>
        </w:rPr>
        <w:t>24 календарных дня - для граждан, пострадавших в результате навод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9" w:name="Par378"/>
      <w:bookmarkEnd w:id="19"/>
      <w:r>
        <w:rPr>
          <w:rFonts w:cs="Calibri"/>
        </w:rPr>
        <w:t>до 120 календарных дней - для пострадавших граждан, жилые дома которых повреждены либо утрачены в результате чрезвычай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ериоды временного размещения, лечения и реабилитации детей, детей в сопровождении родителей (законных представителей), пострадавших в результате чрезвычайной ситуации, указанные в </w:t>
      </w:r>
      <w:hyperlink w:anchor="Par377">
        <w:r>
          <w:rPr>
            <w:rStyle w:val="InternetLink"/>
            <w:rFonts w:cs="Calibri"/>
            <w:color w:val="0000FF"/>
          </w:rPr>
          <w:t>абзацах пятом</w:t>
        </w:r>
      </w:hyperlink>
      <w:r>
        <w:rPr>
          <w:rFonts w:cs="Calibri"/>
        </w:rPr>
        <w:t xml:space="preserve"> - </w:t>
      </w:r>
      <w:hyperlink w:anchor="Par378">
        <w:r>
          <w:rPr>
            <w:rStyle w:val="InternetLink"/>
            <w:rFonts w:cs="Calibri"/>
            <w:color w:val="0000FF"/>
          </w:rPr>
          <w:t>шестом раздела 2</w:t>
        </w:r>
      </w:hyperlink>
      <w:r>
        <w:rPr>
          <w:rFonts w:cs="Calibri"/>
        </w:rPr>
        <w:t xml:space="preserve"> настоящего Порядка, предусмотрены до 1 декабря 201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ети-инвалиды и дети, один из родителей которых является инвалидом, направляются в санаторные учреждения в первоочередном порядке в соответствии с </w:t>
      </w:r>
      <w:hyperlink r:id="rId15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оссийской Федерации от 2 октября 1992 года N 1157 "О дополнительных мерах государственной поддержки инвалид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0" w:name="Par382"/>
      <w:bookmarkEnd w:id="20"/>
      <w:r>
        <w:rPr>
          <w:rFonts w:cs="Calibri"/>
        </w:rPr>
        <w:t>3. Порядок временного размещения, лечения и реабилит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ей, детей в сопровождении род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законных представителей), пострадавших в результа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резвычайной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ременного размещения, лечения и реабилитации в санаторных учреждениях родители (законные представители) представляют в министерство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457">
        <w:r>
          <w:rPr>
            <w:rStyle w:val="InternetLink"/>
            <w:rFonts w:cs="Calibri"/>
            <w:color w:val="0000FF"/>
          </w:rPr>
          <w:t>заявление</w:t>
        </w:r>
      </w:hyperlink>
      <w:r>
        <w:rPr>
          <w:rFonts w:cs="Calibri"/>
        </w:rPr>
        <w:t xml:space="preserve"> родителя (законного представителя) ребенка (далее - заявитель) по форме согласно приложению N 1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ю постановления администрации (главы) муниципального образования (приказа уполномоченного органа администрации муниципального образования) о назначении опекуном (попечителем) (для опекунов, попеч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ю удостоверения приемного родителя (для приемных род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ю паспорта либо иного документа, удостоверяющего личность заявителя"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6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истерства социального развития и семейной политики Краснодарского края от 17.09.2014 N 68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гласие, заверенное в установленном законодательством Российской Федерации порядке, или документ, подтверждающий волеизъявление родителя (законного представителя) о сопровождении ребенка (детей), выданный (согласованный) органом опеки и попечительства муниципального образования Краснодарского края (в случае невозможности сопровождения ребенка (детей) родителем (законным представителе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ю справки бюро медико-социальной экспертизы (МСЭ) об установлении инвалидности (для родителя (законного представителя), являющегося инвалид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ю свидетельства о рождении ребенка либо копию паспорта ребенка, достигшего возраста 14 лет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7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истерства социального развития и семейной политики Краснодарского края от 17.09.2014 N 68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ю справки бюро медико-социальной экспертизы (МСЭ) об установлении инвалидности (для ребенка-инвали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 (копию), подтверждающий факт нахождения жилого помещения в зоне затопления в результате чрезвычайной ситуации, либо сведения, подтверждающие отнесение несовершеннолетних граждан к категории детей, пострадавших в результате чрезвычайной ситуации (на период 24 календарных дн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8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истерства социального развития и семейной политики Краснодарского края от 17.09.2014 N 68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ю документа о признании жилого помещения непригодным для проживания или решение о необходимости и возможности проведения капитального ремонта (на период до 120 календарных дне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9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истерства социального развития и семейной политики Краснодарского края от 17.09.2014 N 68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течение 2 рабочих дней со дня представления документов, указанных в </w:t>
      </w:r>
      <w:hyperlink w:anchor="Par370">
        <w:r>
          <w:rPr>
            <w:rStyle w:val="InternetLink"/>
            <w:rFonts w:cs="Calibri"/>
            <w:color w:val="0000FF"/>
          </w:rPr>
          <w:t>разделе 2</w:t>
        </w:r>
      </w:hyperlink>
      <w:r>
        <w:rPr>
          <w:rFonts w:cs="Calibri"/>
        </w:rPr>
        <w:t xml:space="preserve"> настоящего Порядка, министерство рассматривает документы и принимает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направлении в санаторное учреж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отказе в направлении в санаторное учре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е факта, что ребенок не относится к категории детей, пострадавших в результате чрезвычайной ситуации, является основанием для отказа в направлении в санаторное учрежд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0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истерства социального развития и семейной политики Краснодарского края от 17.09.2014 N 68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ы шестнадцатый - семнадцатый исключены. - </w:t>
      </w:r>
      <w:hyperlink r:id="rId21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социального развития и семейной политики Краснодарского края от 17.09.2014 N 68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инистерством составляются списки детей, детей в сопровождении родителей (законных представителей), пострадавших в результате чрезвычайной ситуации в муниципальных образованиях город Новороссийск, город-курорт Геленджик, Крымский район, Туапсинский район в июле, августе 2012 года, для временного размещения, лечения и реабилитации в санаторных учреждениях, по формам согласно </w:t>
      </w:r>
      <w:hyperlink w:anchor="Par513">
        <w:r>
          <w:rPr>
            <w:rStyle w:val="InternetLink"/>
            <w:rFonts w:cs="Calibri"/>
            <w:color w:val="0000FF"/>
          </w:rPr>
          <w:t>приложениям N 2</w:t>
        </w:r>
      </w:hyperlink>
      <w:r>
        <w:rPr>
          <w:rFonts w:cs="Calibri"/>
        </w:rPr>
        <w:t xml:space="preserve">, </w:t>
      </w:r>
      <w:hyperlink w:anchor="Par577">
        <w:r>
          <w:rPr>
            <w:rStyle w:val="InternetLink"/>
            <w:rFonts w:cs="Calibri"/>
            <w:color w:val="0000FF"/>
          </w:rPr>
          <w:t>N 3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сновании составленных списков дети, дети в сопровождении родителей (законных представителей) направляются в санаторные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окончании периода пребывания детей, детей в сопровождении родителей (законных представителей) санаторное учреждение в течение 5 рабочих дней готовит реестр оздоровленных детей, детей в сопровождении родителей (законных представителей), пострадавших в результате чрезвычайной ситуации (далее - реестр), и сверяет его с министерством. </w:t>
      </w:r>
      <w:hyperlink w:anchor="Par658">
        <w:r>
          <w:rPr>
            <w:rStyle w:val="InternetLink"/>
            <w:rFonts w:cs="Calibri"/>
            <w:color w:val="0000FF"/>
          </w:rPr>
          <w:t>Форма</w:t>
        </w:r>
      </w:hyperlink>
      <w:r>
        <w:rPr>
          <w:rFonts w:cs="Calibri"/>
        </w:rPr>
        <w:t xml:space="preserve"> реестра оздоровленных детей приведена в приложении N 4 к настоящему Порядку. </w:t>
      </w:r>
      <w:hyperlink w:anchor="Par744">
        <w:r>
          <w:rPr>
            <w:rStyle w:val="InternetLink"/>
            <w:rFonts w:cs="Calibri"/>
            <w:color w:val="0000FF"/>
          </w:rPr>
          <w:t>Форма</w:t>
        </w:r>
      </w:hyperlink>
      <w:r>
        <w:rPr>
          <w:rFonts w:cs="Calibri"/>
        </w:rPr>
        <w:t xml:space="preserve"> реестра оздоровленных детей в сопровождении родителей (законных представителей) приведена в приложении N 5 к настоящему Порядку. Подписанный, согласованный и утвержденный реестр оздоровленных детей, детей в сопровождении родителей (законных представителей) является подтверждением услуг, оказанных санаторным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имость одного дня временного размещения, лечения и реабилитации ребенка, ребенка в сопровождении родителя (законного представителя) в санаторном учреждении утверждается протоколом проведения мониторинга цен, маркетинговых исследований и формирования начальной (максимальной) цены контракта на оказание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дела оздор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тдыха де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С.ЧУБАС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1" w:name="Par422"/>
      <w:bookmarkEnd w:id="21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временного размеще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ечения и реабилитации 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наторно-курортных учреждени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тей, детей в сопровожд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дителей (законных представителей)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казавшихся в зоне чрезвычай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итуации в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ованиях город Новороссийск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род-курорт Геленджик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рымский район, Туапс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июле, августе 2012 год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циального развития и семей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литики 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 ноября 2012 г. N 62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В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наименование министерст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от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фамилия, имя, отче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зарегистрированного(ой) по адресу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проживающего(ей) по адресу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паспорт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выдан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тел. (обязательно) 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2" w:name="Par457"/>
      <w:bookmarkEnd w:id="22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направить для временного размещения, лечения и реабилитации моего</w:t>
      </w:r>
    </w:p>
    <w:p>
      <w:pPr>
        <w:pStyle w:val="ConsPlusNonformat"/>
        <w:rPr/>
      </w:pPr>
      <w:r>
        <w:rPr/>
        <w:t>ребенка (моих детей), меня и моего ребенка (моих детей) (нужное подчеркнуть</w:t>
      </w:r>
    </w:p>
    <w:p>
      <w:pPr>
        <w:pStyle w:val="ConsPlusNonformat"/>
        <w:rPr/>
      </w:pPr>
      <w:r>
        <w:rPr/>
        <w:t>или дописать) в санаторное учреждени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фамилия, имя, отчество ребенка (детей), дата рождения каждого ребенк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 на  период  24  календарных  дня  в  связи  с  тем, что домовладение</w:t>
      </w:r>
    </w:p>
    <w:p>
      <w:pPr>
        <w:pStyle w:val="ConsPlusNonformat"/>
        <w:rPr/>
      </w:pPr>
      <w:r>
        <w:rPr/>
        <w:t>находилось в зоне чрезвычайной ситуаци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 на период до 120 календарных дней в связи с повреждением жилого дома</w:t>
      </w:r>
    </w:p>
    <w:p>
      <w:pPr>
        <w:pStyle w:val="ConsPlusNonformat"/>
        <w:rPr/>
      </w:pPr>
      <w:r>
        <w:rPr/>
        <w:t>(его  утратой)  в  результате чрезвычайной ситуации (нужное подчеркнуть или</w:t>
      </w:r>
    </w:p>
    <w:p>
      <w:pPr>
        <w:pStyle w:val="ConsPlusNonformat"/>
        <w:rPr/>
      </w:pPr>
      <w:r>
        <w:rPr/>
        <w:t>дописа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  извещении  меня  о  возможности  временного  пребывания, лечения и</w:t>
      </w:r>
    </w:p>
    <w:p>
      <w:pPr>
        <w:pStyle w:val="ConsPlusNonformat"/>
        <w:rPr/>
      </w:pPr>
      <w:r>
        <w:rPr/>
        <w:t>реабилитации  в  санаторном  учреждении обязуюсь предоставить все требуемые</w:t>
      </w:r>
    </w:p>
    <w:p>
      <w:pPr>
        <w:pStyle w:val="ConsPlusNonformat"/>
        <w:rPr/>
      </w:pPr>
      <w:r>
        <w:rPr/>
        <w:t>документы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  проинформирован(а) о мере ответственности за предоставление заведомо</w:t>
      </w:r>
    </w:p>
    <w:p>
      <w:pPr>
        <w:pStyle w:val="ConsPlusNonformat"/>
        <w:rPr/>
      </w:pPr>
      <w:r>
        <w:rPr/>
        <w:t>недостоверных сведени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 даю согласие на получение министерством любых данных, необходимых для</w:t>
      </w:r>
    </w:p>
    <w:p>
      <w:pPr>
        <w:pStyle w:val="ConsPlusNonformat"/>
        <w:rPr/>
      </w:pPr>
      <w:r>
        <w:rPr/>
        <w:t>проверки   предоставленных   мною  сведений  и  восполнения   отсутствующей</w:t>
      </w:r>
    </w:p>
    <w:p>
      <w:pPr>
        <w:pStyle w:val="ConsPlusNonformat"/>
        <w:rPr/>
      </w:pPr>
      <w:r>
        <w:rPr/>
        <w:t>информации  от соответствующих федеральных, краевых органов государственной</w:t>
      </w:r>
    </w:p>
    <w:p>
      <w:pPr>
        <w:pStyle w:val="ConsPlusNonformat"/>
        <w:rPr/>
      </w:pPr>
      <w:r>
        <w:rPr/>
        <w:t>власти   и   органов   местного   самоуправления,   организаций  всех  форм</w:t>
      </w:r>
    </w:p>
    <w:p>
      <w:pPr>
        <w:pStyle w:val="ConsPlusNonformat"/>
        <w:rPr/>
      </w:pPr>
      <w:r>
        <w:rPr/>
        <w:t>собственности,  а  также  на  обработку  и  использование моих персональных</w:t>
      </w:r>
    </w:p>
    <w:p>
      <w:pPr>
        <w:pStyle w:val="ConsPlusNonformat"/>
        <w:rPr/>
      </w:pPr>
      <w:r>
        <w:rPr/>
        <w:t>данных (персональных данных ребенка (детей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 20___ года  ____________ 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подпись           расшифровка подпис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дела оздор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тдыха де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С.ЧУБАС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3" w:name="Par496"/>
      <w:bookmarkEnd w:id="23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временного размеще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ечения и реабилитации 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наторно-курортных учреждени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тей, детей в сопровожд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дителей (законных представителей)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казавшихся в зоне чрезвычай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итуации в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ованиях город Новороссийск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род-курорт Геленджик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рымский район, Туапс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июле, августе 2012 год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циального развития и семей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литики 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 ноября 2012 г. N 62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4" w:name="Par513"/>
      <w:bookmarkEnd w:id="24"/>
      <w:r>
        <w:rPr>
          <w:rFonts w:cs="Calibri"/>
        </w:rPr>
        <w:t>СПИС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ЕЙ, ПОСТРАДАВШИХ В РЕЗУЛЬТАТЕ ЧРЕЗВЫЧАЙНОЙ СИТУ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МУНИЦИПАЛЬНЫХ ОБРАЗОВАНИЯХ ГОРОД НОВОРОССИЙСК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РОД-КУРОРТ ГЕЛЕНДЖИК, КРЫМСКИЙ РАЙОН И ТУАПС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ИЮЛЕ, АВГУСТЕ 2012 ГОДА, ДЛЯ ВРЕМЕННОГО РАЗМЕЩЕНИЯ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ЕЧЕНИЯ И РЕАБИЛИТАЦИИ В САНАТОРНЫХ УЧРЕЖДЕ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69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7"/>
        <w:gridCol w:w="990"/>
        <w:gridCol w:w="990"/>
        <w:gridCol w:w="990"/>
        <w:gridCol w:w="990"/>
        <w:gridCol w:w="990"/>
        <w:gridCol w:w="990"/>
        <w:gridCol w:w="1701"/>
        <w:gridCol w:w="1757"/>
        <w:gridCol w:w="1928"/>
        <w:gridCol w:w="1155"/>
        <w:gridCol w:w="1155"/>
        <w:gridCol w:w="136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я, имя, отчеств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рождения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кумент, удостоверяющий лич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дрес места жительств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стояние жилья (жилье повреждено и подлежит капитальному ремонту или жилье утрачено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чреждени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иод пребыва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дней пребы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куме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ер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ом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ем выд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гда выд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заез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выезда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дела оздор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тдыха де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С.ЧУБАС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5" w:name="Par560"/>
      <w:bookmarkEnd w:id="25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временного размеще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ечения и реабилитации 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наторно-курортных учреждени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тей, детей в сопровожд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дителей (законных представителей)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казавшихся в зоне чрезвычай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итуации в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ованиях город Новороссийск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род-курорт Геленджик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рымский район, Туапс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июле, августе 2012 год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циального развития и семей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литики 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 ноября 2012 г. N 62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6" w:name="Par577"/>
      <w:bookmarkEnd w:id="26"/>
      <w:r>
        <w:rPr>
          <w:rFonts w:cs="Calibri"/>
        </w:rPr>
        <w:t>СПИС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ЕЙ В СОПРОВОЖДЕНИИ РОДИТЕЛЕЙ (ЗАКОННЫХ ПРЕДСТАВИТЕЛЕЙ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СТРАДАВШИХ В РЕЗУЛЬТАТЕ ЧРЕЗВЫЧАЙНОЙ СИТУ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МУНИЦИПАЛЬНЫХ ОБРАЗОВАНИЯХ ГОРОД НОВОРОССИЙСК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РОД-КУРОРТ ГЕЛЕНДЖИК, КРЫМСКИЙ РАЙОН И ТУАПС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ИЮЛЕ, АВГУСТЕ 2012 ГОДА, ДЛЯ ВРЕМЕННОГО РАЗМЕЩЕНИЯ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ЕЧЕНИЯ И РЕАБИЛИТАЦИИ В САНАТОРНЫХ УЧРЕЖДЕ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63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7"/>
        <w:gridCol w:w="1485"/>
        <w:gridCol w:w="850"/>
        <w:gridCol w:w="794"/>
        <w:gridCol w:w="850"/>
        <w:gridCol w:w="850"/>
        <w:gridCol w:w="850"/>
        <w:gridCol w:w="1701"/>
        <w:gridCol w:w="1984"/>
        <w:gridCol w:w="1701"/>
        <w:gridCol w:w="990"/>
        <w:gridCol w:w="990"/>
        <w:gridCol w:w="136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я, имя, отчество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кумент, удостоверяющий лич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дрес места житель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стояние жилья (жилье повреждено и подлежит капитальному ремонту или жилье утрачен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чрежд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иод пребыва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дней пребы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дителя (законного представителя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бенка, 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кумен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ем вы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гда выд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заез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выезда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дела оздор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тдыха де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С.ЧУБАС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7" w:name="Par626"/>
      <w:bookmarkEnd w:id="27"/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временного размеще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ечения и реабилитации 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наторно-курортных учреждени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тей, детей в сопровожд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дителей (законных представителей)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казавшихся в зоне чрезвычай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итуации в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ованиях город Новороссийск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род-курорт Геленджик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рымский район, Туапс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июле, августе 2012 год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циального развития и семей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литики 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 ноября 2012 г. N 62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СОГЛАСОВАНО:                           УТВЕРЖДАЮ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     ____________________________________</w:t>
      </w:r>
    </w:p>
    <w:p>
      <w:pPr>
        <w:pStyle w:val="ConsPlusNonformat"/>
        <w:rPr/>
      </w:pPr>
      <w:r>
        <w:rPr/>
        <w:t>должность руководителя организации     должность представителя министерств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дыха и оздоровления детей</w:t>
      </w:r>
    </w:p>
    <w:p>
      <w:pPr>
        <w:pStyle w:val="ConsPlusNonformat"/>
        <w:rPr/>
      </w:pPr>
      <w:r>
        <w:rPr/>
        <w:t>__________________________________    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полное наименование                     полное 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 соответствии с Уставом               в соответствии с Положением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Положением)</w:t>
      </w:r>
    </w:p>
    <w:p>
      <w:pPr>
        <w:pStyle w:val="ConsPlusNonformat"/>
        <w:rPr/>
      </w:pPr>
      <w:r>
        <w:rPr/>
        <w:t>__________________________________     ____________________________________</w:t>
      </w:r>
    </w:p>
    <w:p>
      <w:pPr>
        <w:pStyle w:val="ConsPlusNonformat"/>
        <w:rPr/>
      </w:pPr>
      <w:r>
        <w:rPr/>
        <w:t>________ _________________________     ________ ___________________________</w:t>
      </w:r>
    </w:p>
    <w:p>
      <w:pPr>
        <w:pStyle w:val="ConsPlusNonformat"/>
        <w:rPr/>
      </w:pPr>
      <w:r>
        <w:rPr/>
        <w:t>подпись   расшифровка (Ф.И.О.)         подпись     расшифровка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                                   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8" w:name="Par658"/>
      <w:bookmarkEnd w:id="28"/>
      <w:r>
        <w:rPr>
          <w:rFonts w:eastAsia="Courier New"/>
        </w:rPr>
        <w:t xml:space="preserve">                                  </w:t>
      </w:r>
      <w:r>
        <w:rPr/>
        <w:t>РЕЕСТ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ОЗДОРОВЛЕННЫХ ДЕТЕ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именование санатория:</w:t>
      </w:r>
    </w:p>
    <w:p>
      <w:pPr>
        <w:pStyle w:val="ConsPlusNonformat"/>
        <w:rPr/>
      </w:pPr>
      <w:r>
        <w:rPr/>
        <w:t>Наименование МО:</w:t>
      </w:r>
    </w:p>
    <w:p>
      <w:pPr>
        <w:pStyle w:val="ConsPlusNonformat"/>
        <w:rPr/>
      </w:pPr>
      <w:r>
        <w:rPr/>
        <w:t>Реквизиты контракта (N, дата):</w:t>
      </w:r>
    </w:p>
    <w:p>
      <w:pPr>
        <w:pStyle w:val="ConsPlusNonformat"/>
        <w:rPr/>
      </w:pPr>
      <w:r>
        <w:rPr/>
        <w:t>Периоды заезда: с _________ 20__ года по ________ 20__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1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08"/>
        <w:gridCol w:w="2324"/>
        <w:gridCol w:w="2211"/>
        <w:gridCol w:w="249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.И.О. ребенка, дата рожд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оимость одного дня временного размещения, лечения и реабилитации ребен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ическое пребывание в организации отдыха и оздоровления (дней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ическая стоимость полученной (оказанной) услуги (руб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Главный бухгалтер организации          Начальник отдела оздоровления и</w:t>
      </w:r>
    </w:p>
    <w:p>
      <w:pPr>
        <w:pStyle w:val="ConsPlusNonformat"/>
        <w:rPr/>
      </w:pPr>
      <w:r>
        <w:rPr/>
        <w:t>отдыха и оздоровления детей            отдыха детей</w:t>
      </w:r>
    </w:p>
    <w:p>
      <w:pPr>
        <w:pStyle w:val="ConsPlusNonformat"/>
        <w:rPr/>
      </w:pPr>
      <w:r>
        <w:rPr/>
        <w:t>__________________________________     ____________________________________</w:t>
      </w:r>
    </w:p>
    <w:p>
      <w:pPr>
        <w:pStyle w:val="ConsPlusNonformat"/>
        <w:rPr/>
      </w:pPr>
      <w:r>
        <w:rPr/>
        <w:t>полное наименование организации          полное наименование министерства</w:t>
      </w:r>
    </w:p>
    <w:p>
      <w:pPr>
        <w:pStyle w:val="ConsPlusNonformat"/>
        <w:rPr/>
      </w:pPr>
      <w:r>
        <w:rPr/>
        <w:t>__________________________________     ____________________________________</w:t>
      </w:r>
    </w:p>
    <w:p>
      <w:pPr>
        <w:pStyle w:val="ConsPlusNonformat"/>
        <w:rPr/>
      </w:pPr>
      <w:r>
        <w:rPr/>
        <w:t>________ _________________________     ________ ___________________________</w:t>
      </w:r>
    </w:p>
    <w:p>
      <w:pPr>
        <w:pStyle w:val="ConsPlusNonformat"/>
        <w:rPr/>
      </w:pPr>
      <w:r>
        <w:rPr/>
        <w:t>подпись    расшифровка (Ф.И.О.)        подпись     расшифровка (Ф.И.О.)</w:t>
      </w:r>
    </w:p>
    <w:p>
      <w:pPr>
        <w:pStyle w:val="ConsPlusNonformat"/>
        <w:rPr/>
      </w:pPr>
      <w:r>
        <w:rPr/>
        <w:t>"_____" ______________ 20__ года       "_____" ______________ 20__ год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Начальник отдела бухгалтер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учета и отчет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полное наименование министерст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подпись      расшифровка 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"_____" ___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дела оздор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тдыха де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С.ЧУБАС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9" w:name="Par712"/>
      <w:bookmarkEnd w:id="29"/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временного размеще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ечения и реабилитации 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наторно-курортных учреждени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тей, детей в сопровожд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дителей (законных представителей)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казавшихся в зоне чрезвычай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итуации в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ованиях город Новороссийск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род-курорт Геленджик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рымский район, Туапс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июле, августе 2012 год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циального развития и семей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литики 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 ноября 2012 г. N 62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СОГЛАСОВАНО:                           УТВЕРЖДАЮ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     ____________________________________</w:t>
      </w:r>
    </w:p>
    <w:p>
      <w:pPr>
        <w:pStyle w:val="ConsPlusNonformat"/>
        <w:rPr/>
      </w:pPr>
      <w:r>
        <w:rPr/>
        <w:t>должность руководителя организации     должность представителя министерств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дыха и оздоровления детей</w:t>
      </w:r>
    </w:p>
    <w:p>
      <w:pPr>
        <w:pStyle w:val="ConsPlusNonformat"/>
        <w:rPr/>
      </w:pPr>
      <w:r>
        <w:rPr/>
        <w:t>__________________________________    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полное наименование                     полное 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 соответствии с Уставом               в соответствии с Положением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Положением)</w:t>
      </w:r>
    </w:p>
    <w:p>
      <w:pPr>
        <w:pStyle w:val="ConsPlusNonformat"/>
        <w:rPr/>
      </w:pPr>
      <w:r>
        <w:rPr/>
        <w:t>__________________________________     ____________________________________</w:t>
      </w:r>
    </w:p>
    <w:p>
      <w:pPr>
        <w:pStyle w:val="ConsPlusNonformat"/>
        <w:rPr/>
      </w:pPr>
      <w:r>
        <w:rPr/>
        <w:t>________ _________________________     ________ ___________________________</w:t>
      </w:r>
    </w:p>
    <w:p>
      <w:pPr>
        <w:pStyle w:val="ConsPlusNonformat"/>
        <w:rPr/>
      </w:pPr>
      <w:r>
        <w:rPr/>
        <w:t>подпись    расшифровка (Ф.И.О.)        подпись     расшифровка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                                   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0" w:name="Par744"/>
      <w:bookmarkEnd w:id="30"/>
      <w:r>
        <w:rPr>
          <w:rFonts w:eastAsia="Courier New"/>
        </w:rPr>
        <w:t xml:space="preserve">                                  </w:t>
      </w:r>
      <w:r>
        <w:rPr/>
        <w:t>РЕЕСТР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ОЗДОРОВЛЕННЫХ ДЕТЕЙ В СОПРОВОЖДЕНИИ РОДИТЕЛЕ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ЗАКОННЫХ ПРЕДСТАВИТЕЛЕ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именование санатория:</w:t>
      </w:r>
    </w:p>
    <w:p>
      <w:pPr>
        <w:pStyle w:val="ConsPlusNonformat"/>
        <w:rPr/>
      </w:pPr>
      <w:r>
        <w:rPr/>
        <w:t>Наименование МО:</w:t>
      </w:r>
    </w:p>
    <w:p>
      <w:pPr>
        <w:pStyle w:val="ConsPlusNonformat"/>
        <w:rPr/>
      </w:pPr>
      <w:r>
        <w:rPr/>
        <w:t>Реквизиты контракта (N, дата):</w:t>
      </w:r>
    </w:p>
    <w:p>
      <w:pPr>
        <w:pStyle w:val="ConsPlusNonformat"/>
        <w:rPr/>
      </w:pPr>
      <w:r>
        <w:rPr/>
        <w:t>Периоды заезда: с _________ 20__ года по ________ 20__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1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2608"/>
        <w:gridCol w:w="1650"/>
        <w:gridCol w:w="1757"/>
        <w:gridCol w:w="1644"/>
        <w:gridCol w:w="164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.И.О. родителя (законного представител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.И.О. ребенка, дата рожд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оимость одного дня временного размещения, лечения и реабилитации ребен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ическое пребывание в организации отдыха и оздоровления (дне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ическая стоимость полученной (оказанной) услуги (руб.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 на детей в сопровождении родителей (законных представителе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 на второго и последующих детей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Главный бухгалтер организации          Начальник отдела оздоровления и</w:t>
      </w:r>
    </w:p>
    <w:p>
      <w:pPr>
        <w:pStyle w:val="ConsPlusNonformat"/>
        <w:rPr/>
      </w:pPr>
      <w:r>
        <w:rPr/>
        <w:t>отдыха и оздоровления детей            отдыха детей</w:t>
      </w:r>
    </w:p>
    <w:p>
      <w:pPr>
        <w:pStyle w:val="ConsPlusNonformat"/>
        <w:rPr/>
      </w:pPr>
      <w:r>
        <w:rPr/>
        <w:t>__________________________________     ____________________________________</w:t>
      </w:r>
    </w:p>
    <w:p>
      <w:pPr>
        <w:pStyle w:val="ConsPlusNonformat"/>
        <w:rPr/>
      </w:pPr>
      <w:r>
        <w:rPr/>
        <w:t>полное наименование организации          полное наименование министерства</w:t>
      </w:r>
    </w:p>
    <w:p>
      <w:pPr>
        <w:pStyle w:val="ConsPlusNonformat"/>
        <w:rPr/>
      </w:pPr>
      <w:r>
        <w:rPr/>
        <w:t>__________________________________     ____________________________________</w:t>
      </w:r>
    </w:p>
    <w:p>
      <w:pPr>
        <w:pStyle w:val="ConsPlusNonformat"/>
        <w:rPr/>
      </w:pPr>
      <w:r>
        <w:rPr/>
        <w:t>________ _________________________     ________ ___________________________</w:t>
      </w:r>
    </w:p>
    <w:p>
      <w:pPr>
        <w:pStyle w:val="ConsPlusNonformat"/>
        <w:rPr/>
      </w:pPr>
      <w:r>
        <w:rPr/>
        <w:t>подпись   расшифровка (Ф.И.О.)         подпись     расшифровка (Ф.И.О.)</w:t>
      </w:r>
    </w:p>
    <w:p>
      <w:pPr>
        <w:pStyle w:val="ConsPlusNonformat"/>
        <w:rPr/>
      </w:pPr>
      <w:r>
        <w:rPr/>
        <w:t>"_____" ______________ 20__ года       "_____" ______________ 20__ год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Начальник отдела бухгалтер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учета и отчет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полное наименование министерст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подпись     расшифровка (Ф.И.О.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"_____" ___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дела оздор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тдыха де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С.ЧУБАС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31" w:name="Par829"/>
      <w:bookmarkEnd w:id="31"/>
      <w:r>
        <w:rPr>
          <w:rFonts w:cs="Calibri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емей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 ноября 2012 г. N 62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2" w:name="Par838"/>
      <w:bookmarkEnd w:id="3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РЕМЕННОГО РАЗМЕЩЕНИЯ В САНАТОРНО-ОЗДОРОВИТЕЛЬНЫХ ЛАГЕР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РУГЛОГОДИЧНОГО ДЕЙСТВИЯ И ДЕТСКИХ ОЗДОРОВИТЕЛЬНЫХ ЛАГЕР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ТЕЙ, ОКАЗАВШИХСЯ В ЗОНЕ ЧРЕЗВЫЧАЙНОЙ СИТУ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КРАСНОДАРСКОМ КРАЕ В ИЮЛЕ, АВГУСТЕ 2012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МУНИЦИПАЛЬНЫХ ОБРАЗОВАНИЯХ ГОРОД-КУРОРТ ГЕЛЕНДЖИК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РОД НОВОРОССИЙСК, КРЫМСКИЙ РАЙОН И ТУАПС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риказов Министерства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семейной политики 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2.07.2014 </w:t>
      </w:r>
      <w:hyperlink r:id="rId22">
        <w:r>
          <w:rPr>
            <w:rStyle w:val="InternetLink"/>
            <w:rFonts w:cs="Calibri"/>
            <w:color w:val="0000FF"/>
          </w:rPr>
          <w:t>N 521</w:t>
        </w:r>
      </w:hyperlink>
      <w:r>
        <w:rPr>
          <w:rFonts w:cs="Calibri"/>
        </w:rPr>
        <w:t xml:space="preserve">, от 17.09.2014 </w:t>
      </w:r>
      <w:hyperlink r:id="rId23">
        <w:r>
          <w:rPr>
            <w:rStyle w:val="InternetLink"/>
            <w:rFonts w:cs="Calibri"/>
            <w:color w:val="0000FF"/>
          </w:rPr>
          <w:t>N 685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3" w:name="Par850"/>
      <w:bookmarkEnd w:id="33"/>
      <w:r>
        <w:rPr>
          <w:rFonts w:cs="Calibri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стоящий Порядок временного размещения в санаторно-оздоровительных лагерях круглогодичного действия и детских оздоровительных лагерях детей, оказавшихся в зоне чрезвычайной ситуации в Краснодарском крае в июле, августе 2012 года в муниципальных образованиях город-курорт Геленджик, город Новороссийск, Крымский район и Туапсинский район (далее - Порядок), разработан в соответствии с Указом Президента Российской Федерации от 17 июля 2012 года N 1015 "О мерах по ликвидации последствий стихийного бедствия - наводнения в Краснодарском крае", Распоряжением Правительства Российской Федерации от 2 августа 2012 года N 1408-р, </w:t>
      </w:r>
      <w:hyperlink r:id="rId2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Краснодарского края от 29 декабря 2008 года N 1654-КЗ "Об утверждении краевой целевой программы "Дети Кубани" на 2009 - 2013 годы" (с изменениями и дополнения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Порядок регламентирует вопросы временного размещения в санаторно-оздоровительных лагерях круглогодичного действия и детских оздоровительных лагерях (далее - загородный лагерь) детей, оказавшихся в зоне чрезвычайной ситуации в Краснодарском крае в июле, августе 2012 года в муниципальных образованиях город-курорт Геленджик, город Новороссийск, Крымский район и Туапсинский район (далее - чрезвычайная ситу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ременное размещение в загородных лагерях детей, оказавшихся в зоне чрезвычайной ситуации, осуществляется за счет средств краевого бюджета, предусмотренных министерству на реализацию мероприятий краевой целевой </w:t>
      </w:r>
      <w:hyperlink r:id="rId25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"Дети Кубани" на 2009 - 2013 годы", утвержденной Законом Краснодарского края от 29 декабря 2008 года N 1654-КЗ, на соответствующий финансовый год по временному размещению в санаторно-оздоровительных лагерях круглогодичного действия и детских оздоровительных лагерях детей, оказавшихся в зоне чрезвычайной ситуации в Краснодарском крае в июле, августе 2012 года в муниципальных образованиях город-курорт Геленджик, город Новороссийск, Крымский район и Туапсинский рай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обретение услуг по временному размещению в загородных лагерях детей, оказавшихся в зоне чрезвычайной ситуации, осуществляется министерством социального развития и семейной политики Краснодарского края (далее - министерство) в соответствии с </w:t>
      </w:r>
      <w:hyperlink r:id="rId26">
        <w:r>
          <w:rPr>
            <w:rStyle w:val="InternetLink"/>
            <w:rFonts w:cs="Calibri"/>
            <w:color w:val="0000FF"/>
          </w:rPr>
          <w:t>пунктом 6 части 2 статьи 55</w:t>
        </w:r>
      </w:hyperlink>
      <w:r>
        <w:rPr>
          <w:rFonts w:cs="Calibri"/>
        </w:rPr>
        <w:t xml:space="preserve"> Федерального закона от 21 июля 2005 года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4" w:name="Par857"/>
      <w:bookmarkEnd w:id="34"/>
      <w:r>
        <w:rPr>
          <w:rFonts w:cs="Calibri"/>
        </w:rPr>
        <w:t>2. Категория лиц, подлежащих временному размещ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загородных лагер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еменному размещению в загородных лагерях подлежат дети, оказавшиеся в зоне чрезвычайной ситуации, в возрасте от 6 до 17 лет включительно (17 лет 11 месяцев 29 дней на момент отправки в загородный лагер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дителям, имеющим двоих и более детей, предоставляется возможность направления детей в один и тот же загородный лагерь на один и тот же период пребы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иод пребывания в загородном лагере составляет 21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5" w:name="Par864"/>
      <w:bookmarkEnd w:id="35"/>
      <w:r>
        <w:rPr>
          <w:rFonts w:cs="Calibri"/>
        </w:rPr>
        <w:t>3. Порядок временного размещения в загородных лагерях дете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казавшихся в зоне чрезвычайной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ременного размещения детей в загородных лагерях родители (законные представители) представляют в министерство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931">
        <w:r>
          <w:rPr>
            <w:rStyle w:val="InternetLink"/>
            <w:rFonts w:cs="Calibri"/>
            <w:color w:val="0000FF"/>
          </w:rPr>
          <w:t>заявление</w:t>
        </w:r>
      </w:hyperlink>
      <w:r>
        <w:rPr>
          <w:rFonts w:cs="Calibri"/>
        </w:rPr>
        <w:t xml:space="preserve"> родителя (законного представителя) ребенка (далее - заявитель) по форме согласно приложению N 1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ю постановления администрации (главы) муниципального образования (приказа уполномоченного органа администрации муниципального образования) о назначении опекуном (попечителем) (для опекунов, попеч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ю удостоверения приемного родителя (для приемных род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ю паспорта либо иного документа, удостоверяющего личность заявителя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7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истерства социального развития и семейной политики Краснодарского края от 17.09.2014 N 68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ю свидетельства о рождении ребенка либо копию паспорта ребенка, достигшего возраста 14 лет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8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истерства социального развития и семейной политики Краснодарского края от 17.09.2014 N 68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 (копию), подтверждающий факт нахождения жилого помещения в зоне затопления в результате чрезвычайной ситуации, либо сведения, подтверждающие отнесение несовершеннолетних граждан к категории детей, оказавшихся в зоне чрезвычай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9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истерства социального развития и семейной политики Краснодарского края от 17.09.2014 N 68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ечение 2 рабочих дней со дня представления документов, указанных в разделе 3 настоящего Порядка, министерство рассматривает документы и принимает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направлении в загородный лагер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отказе в направлении в загородный лагер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е факта, что ребенок не относится к категории детей, оказавшихся в зоне чрезвычайной ситуации, является основанием для отказа в направлении в загородный лагер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0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истерства социального развития и семейной политики Краснодарского края от 17.09.2014 N 68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ы двенадцатый - тринадцатый исключены. - </w:t>
      </w:r>
      <w:hyperlink r:id="rId31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социального развития и семейной политики Краснодарского края от 17.09.2014 N 68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инистерством составляются списки детей, оказавшихся в зоне чрезвычайной ситуации в Краснодарском крае в июле, августе 2012 года в муниципальных образованиях город-курорт Геленджик, город Новороссийск, Крымский район и Туапсинский район, для временного размещения детей в загородном лагере, по форме согласно </w:t>
      </w:r>
      <w:hyperlink w:anchor="Par981">
        <w:r>
          <w:rPr>
            <w:rStyle w:val="InternetLink"/>
            <w:rFonts w:cs="Calibri"/>
            <w:color w:val="0000FF"/>
          </w:rPr>
          <w:t>приложению N 2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сновании составленных списков дети направляются в загородные лагер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окончании периода пребывания детей в загородных лагерях загородный лагерь в течение 5 рабочих дней готовит реестр оздоровленных детей, оказавшихся в зоне чрезвычайной ситуации, и сверяет его с министерством. </w:t>
      </w:r>
      <w:hyperlink w:anchor="Par1058">
        <w:r>
          <w:rPr>
            <w:rStyle w:val="InternetLink"/>
            <w:rFonts w:cs="Calibri"/>
            <w:color w:val="0000FF"/>
          </w:rPr>
          <w:t>Форма</w:t>
        </w:r>
      </w:hyperlink>
      <w:r>
        <w:rPr>
          <w:rFonts w:cs="Calibri"/>
        </w:rPr>
        <w:t xml:space="preserve"> реестра оздоровленных детей приведена в приложении N 3 к настоящему Порядку. Подписанный, согласованный и утвержденный реестр оздоровленных детей является подтверждением услуг, оказанных загородным лагер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имость одного дня временного размещения ребенка в загородном лагере утверждается протоколом проведения мониторинга цен, маркетинговых исследований и формирования начальной (максимальной) цены контракта на оказание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дела оздор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тдыха де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С.ЧУБАС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36" w:name="Par897"/>
      <w:bookmarkEnd w:id="36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временного раз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санаторно-оздоровительных лагер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руглогодичного действия и дет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здоровительных лагерях дете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казавшихся в зоне чрезвычай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итуации в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ованиях город Новороссийск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род-курорт Геленджик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рымский район, Туапс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июле, августе 2012 год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циального развития и семей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литики 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 ноября 2012 г. N 62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В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наименование министерст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от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фамилия, имя, отче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зарегистрированного(ой) по адресу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проживающего(ей) по адресу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паспорт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выдан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тел. (обязательно) 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7" w:name="Par931"/>
      <w:bookmarkEnd w:id="37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направить  для  временного  размещения в загородный лагерь моего</w:t>
      </w:r>
    </w:p>
    <w:p>
      <w:pPr>
        <w:pStyle w:val="ConsPlusNonformat"/>
        <w:rPr/>
      </w:pPr>
      <w:r>
        <w:rPr/>
        <w:t>ребенка  (моих  детей)  (нужное  подчеркнуть),  оказавшегося(шихся)  в зоне</w:t>
      </w:r>
    </w:p>
    <w:p>
      <w:pPr>
        <w:pStyle w:val="ConsPlusNonformat"/>
        <w:rPr/>
      </w:pPr>
      <w:r>
        <w:rPr/>
        <w:t>чрезвычайной ситуаци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фамилия, имя, отчество ребенка (детей), дата рождения каждого ребенк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  извещении меня о возможности временного пребывания ребенка (детей)</w:t>
      </w:r>
    </w:p>
    <w:p>
      <w:pPr>
        <w:pStyle w:val="ConsPlusNonformat"/>
        <w:rPr/>
      </w:pPr>
      <w:r>
        <w:rPr/>
        <w:t>в загородном лагере обязуюсь предоставить все требуемые документы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  проинформирован(а) о мере ответственности за предоставление заведомо</w:t>
      </w:r>
    </w:p>
    <w:p>
      <w:pPr>
        <w:pStyle w:val="ConsPlusNonformat"/>
        <w:rPr/>
      </w:pPr>
      <w:r>
        <w:rPr/>
        <w:t>недостоверных сведени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 даю согласие на получение министерством любых данных, необходимых для</w:t>
      </w:r>
    </w:p>
    <w:p>
      <w:pPr>
        <w:pStyle w:val="ConsPlusNonformat"/>
        <w:rPr/>
      </w:pPr>
      <w:r>
        <w:rPr/>
        <w:t>проверки   предоставленных   мною  сведений  и   восполнения  отсутствующей</w:t>
      </w:r>
    </w:p>
    <w:p>
      <w:pPr>
        <w:pStyle w:val="ConsPlusNonformat"/>
        <w:rPr/>
      </w:pPr>
      <w:r>
        <w:rPr/>
        <w:t>информации  от соответствующих федеральных, краевых органов государственной</w:t>
      </w:r>
    </w:p>
    <w:p>
      <w:pPr>
        <w:pStyle w:val="ConsPlusNonformat"/>
        <w:rPr/>
      </w:pPr>
      <w:r>
        <w:rPr/>
        <w:t>власти   и   органов   местного   самоуправления,   организаций  всех  форм</w:t>
      </w:r>
    </w:p>
    <w:p>
      <w:pPr>
        <w:pStyle w:val="ConsPlusNonformat"/>
        <w:rPr/>
      </w:pPr>
      <w:r>
        <w:rPr/>
        <w:t>собственности,  а  также  на  обработку  и  использование моих персональных</w:t>
      </w:r>
    </w:p>
    <w:p>
      <w:pPr>
        <w:pStyle w:val="ConsPlusNonformat"/>
        <w:rPr/>
      </w:pPr>
      <w:r>
        <w:rPr/>
        <w:t>данных (персональных данных ребенка (детей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 20___ года   ____________  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подпись          расшифровка подпис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дела оздор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тдыха де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С.ЧУБАС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38" w:name="Par965"/>
      <w:bookmarkEnd w:id="38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временного раз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санаторно-оздоровительных лагер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руглогодичного действия и дет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здоровительных лагерях дете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казавшихся в зоне чрезвычай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итуации в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ованиях город Новороссийск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род-курорт Геленджик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рымский район, Туапс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июле, августе 2012 год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циального развития и семей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литики 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 ноября 2012 г. N 62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9" w:name="Par981"/>
      <w:bookmarkEnd w:id="39"/>
      <w:r>
        <w:rPr>
          <w:rFonts w:cs="Calibri"/>
        </w:rPr>
        <w:t>СПИС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ЕЙ, ОКАЗАВШИХСЯ В ЗОНЕ ЧРЕЗВЫЧАЙНОЙ СИТУ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КРАСНОДАРСКОМ КРАЕ В ИЮЛЕ, АВГУСТЕ 2012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МУНИЦИПАЛЬНЫХ ОБРАЗОВАНИЯХ ГОРОД-КУРОРТ ГЕЛЕНДЖИК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РОД НОВОРОССИЙСК, КРЫМСКИЙ РАЙОН И ТУАПСИНСКИЙ РАЙОН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ВРЕМЕННОГО РАЗМЕЩЕНИЯ В ЗАГОРОДНОМ ЛАГЕР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64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85"/>
        <w:gridCol w:w="990"/>
        <w:gridCol w:w="990"/>
        <w:gridCol w:w="794"/>
        <w:gridCol w:w="850"/>
        <w:gridCol w:w="850"/>
        <w:gridCol w:w="850"/>
        <w:gridCol w:w="1701"/>
        <w:gridCol w:w="1984"/>
        <w:gridCol w:w="1984"/>
        <w:gridCol w:w="990"/>
        <w:gridCol w:w="990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я, имя, отчеств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рождения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кумент, удостоверяющий лич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дрес места житель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стояние жилья (жилье повреждено и подлежит капитальному ремонту или жилье утраче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чрежд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иод пребы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дней пребы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кумен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ем вы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гда выд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заез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выез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дела оздор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тдыха де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С.ЧУБАС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40" w:name="Par1028"/>
      <w:bookmarkEnd w:id="40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временного раз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санаторно-оздоровительных лагер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руглогодичного действия и дет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здоровительных лагерях дете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казавшихся в зоне чрезвычай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итуации в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ованиях город Новороссийск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род-курорт Геленджик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рымский район, Туапс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июле, августе 2012 год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циального развития и семей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литики 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 ноября 2012 г. N 62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СОГЛАСОВАНО:                           УТВЕРЖДАЮ:</w:t>
      </w:r>
    </w:p>
    <w:p>
      <w:pPr>
        <w:pStyle w:val="ConsPlusNonformat"/>
        <w:rPr/>
      </w:pPr>
      <w:r>
        <w:rPr/>
        <w:t>__________________________________     ____________________________________</w:t>
      </w:r>
    </w:p>
    <w:p>
      <w:pPr>
        <w:pStyle w:val="ConsPlusNonformat"/>
        <w:rPr/>
      </w:pPr>
      <w:r>
        <w:rPr/>
        <w:t>должность руководителя организации     должность представителя министерств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дыха и оздоровления детей</w:t>
      </w:r>
    </w:p>
    <w:p>
      <w:pPr>
        <w:pStyle w:val="ConsPlusNonformat"/>
        <w:rPr/>
      </w:pPr>
      <w:r>
        <w:rPr/>
        <w:t>__________________________________    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полное наименование                     полное 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 соответствии с Уставом               в соответствии с Положением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Положением)</w:t>
      </w:r>
    </w:p>
    <w:p>
      <w:pPr>
        <w:pStyle w:val="ConsPlusNonformat"/>
        <w:rPr/>
      </w:pPr>
      <w:r>
        <w:rPr/>
        <w:t>__________________________________     ____________________________________</w:t>
      </w:r>
    </w:p>
    <w:p>
      <w:pPr>
        <w:pStyle w:val="ConsPlusNonformat"/>
        <w:rPr/>
      </w:pPr>
      <w:r>
        <w:rPr/>
        <w:t>___________ ______________________     ___________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подпись    расшифровка (Ф.И.О.)        подпись     расшифровка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                                   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1" w:name="Par1058"/>
      <w:bookmarkEnd w:id="41"/>
      <w:r>
        <w:rPr>
          <w:rFonts w:eastAsia="Courier New"/>
        </w:rPr>
        <w:t xml:space="preserve">                                  </w:t>
      </w:r>
      <w:r>
        <w:rPr/>
        <w:t>РЕЕСТ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ОЗДОРОВЛЕННЫХ ДЕТЕ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именование организации:</w:t>
      </w:r>
    </w:p>
    <w:p>
      <w:pPr>
        <w:pStyle w:val="ConsPlusNonformat"/>
        <w:rPr/>
      </w:pPr>
      <w:r>
        <w:rPr/>
        <w:t>Наименование МО:</w:t>
      </w:r>
    </w:p>
    <w:p>
      <w:pPr>
        <w:pStyle w:val="ConsPlusNonformat"/>
        <w:rPr/>
      </w:pPr>
      <w:r>
        <w:rPr/>
        <w:t>Реквизиты контракта (N, дата):</w:t>
      </w:r>
    </w:p>
    <w:p>
      <w:pPr>
        <w:pStyle w:val="ConsPlusNonformat"/>
        <w:rPr/>
      </w:pPr>
      <w:r>
        <w:rPr/>
        <w:t>Периоды заезда: с _________ 20__ года по ________ 20__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1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2268"/>
        <w:gridCol w:w="2268"/>
        <w:gridCol w:w="24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.И.О. ребенка, 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оимость одного дня временного размещения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ическое пребывание в организации отдыха и оздоровления (дней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ическая стоимость полученной (оказанной) услуги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Главный бухгалтер организации          Начальник отдела оздоровления</w:t>
      </w:r>
    </w:p>
    <w:p>
      <w:pPr>
        <w:pStyle w:val="ConsPlusNonformat"/>
        <w:rPr/>
      </w:pPr>
      <w:r>
        <w:rPr/>
        <w:t>отдыха и оздоровления детей            и отдыха детей</w:t>
      </w:r>
    </w:p>
    <w:p>
      <w:pPr>
        <w:pStyle w:val="ConsPlusNonformat"/>
        <w:rPr/>
      </w:pPr>
      <w:r>
        <w:rPr/>
        <w:t>__________________________________     ____________________________________</w:t>
      </w:r>
    </w:p>
    <w:p>
      <w:pPr>
        <w:pStyle w:val="ConsPlusNonformat"/>
        <w:rPr/>
      </w:pPr>
      <w:r>
        <w:rPr/>
        <w:t>полное наименование организации          полное наименование министерства</w:t>
      </w:r>
    </w:p>
    <w:p>
      <w:pPr>
        <w:pStyle w:val="ConsPlusNonformat"/>
        <w:rPr/>
      </w:pPr>
      <w:r>
        <w:rPr/>
        <w:t>__________________________________     ____________________________________</w:t>
      </w:r>
    </w:p>
    <w:p>
      <w:pPr>
        <w:pStyle w:val="ConsPlusNonformat"/>
        <w:rPr/>
      </w:pPr>
      <w:r>
        <w:rPr/>
        <w:t>_________ ________________________     __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одпись   расшифровка (Ф.И.О.)         подпись    расшифровка (Ф.И.О.)</w:t>
      </w:r>
    </w:p>
    <w:p>
      <w:pPr>
        <w:pStyle w:val="ConsPlusNonformat"/>
        <w:rPr/>
      </w:pPr>
      <w:r>
        <w:rPr/>
        <w:t>"_____" ________________ 20__ года     "_____" __________________ 20__ год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Начальник отдела бухгалтер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учета и отчет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полное наименование министерст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подпись    расшифровка (Ф.И.О.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"_____" _______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дела оздор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тдыха де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С.ЧУБАС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42" w:name="Par1112"/>
      <w:bookmarkEnd w:id="42"/>
      <w:r>
        <w:rPr>
          <w:rFonts w:cs="Calibri"/>
        </w:rPr>
        <w:t>Приложение N 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емей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 ноября 2012 г. N 62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3" w:name="Par1121"/>
      <w:bookmarkEnd w:id="43"/>
      <w:r>
        <w:rPr>
          <w:rFonts w:cs="Calibri"/>
        </w:rPr>
        <w:t>ПАМЯТ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ПРОВЕДЕНИЮ МОНИТОРИНГА ОКАЗАНИЯ УСЛУГ ПРОЖИ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ИТАНИЯ ДЕТЕЙ, ДЕТЕЙ В СОПРОВОЖДЕНИИ РОД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ЗАКОННЫХ ПРЕДСТАВИТЕЛЕЙ), ОКАЗАВШИХСЯ В ЗОНЕ ЧРЕЗВЫЧАЙ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ТУАЦИИ В КРАСНОДАРСКОМ КРАЕ В ИЮЛЕ, АВГУСТЕ 2012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МУНИЦИПАЛЬНЫХ ОБРАЗОВАНИЯХ ГОРОД-КУРОРТ ГЕЛЕНДЖИК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РОД НОВОРОССИЙСК, КРЫМСКИЙ РАЙОН И ТУАПС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существление приема в оздоровительное учре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ловия размещения детей, детей в сопровождении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бор ежедневной информации о численности детей, детей в сопровождении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перативное информирование министерства социального развития и семейной политики Краснодарского края о случаях и причинах досрочного выбытия детей, детей в сопровождении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рганизация пит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тветствие меню фактической подаче блю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служивание официантами/самообслужи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ое состояние помещений пищеблока и столов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облюдение мер безопасности на пляжной территории или в бассейне (при налич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журство спас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средств для спас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работы медицинского поста, укомплектованного необходимыми лекарственными сред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рганизация медицинского обслуживания детей, детей в сопровождении родителей (законных представителей), работа стационарных медицинских по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оведение анкетирования родителей (законных представителей) с отзывом о пребывании в оздоровительном учре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дела оздор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тдыха де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С.ЧУБАС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44" w:name="Par1153"/>
      <w:bookmarkEnd w:id="44"/>
      <w:r>
        <w:rPr>
          <w:rFonts w:cs="Calibri"/>
        </w:rPr>
        <w:t>Приложение N 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емей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 ноября 2012 г. N 62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5" w:name="Par1162"/>
      <w:bookmarkEnd w:id="45"/>
      <w:r>
        <w:rPr>
          <w:rFonts w:cs="Calibri"/>
        </w:rPr>
        <w:t>ПАМЯТ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ПРОВЕДЕНИЮ МОНИТОРИНГА ОКАЗАНИЯ УСЛУГ ОТДЫХ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И ОЗДОРОВЛЕНИЯ ДЕТЕЙ (В СООТВЕТСТВИИ С </w:t>
      </w:r>
      <w:hyperlink r:id="rId32">
        <w:r>
          <w:rPr>
            <w:rStyle w:val="InternetLink"/>
            <w:rFonts w:cs="Calibri"/>
            <w:color w:val="0000FF"/>
          </w:rPr>
          <w:t>САНПИН 2.4.4.1204-03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САНИТАРНО-ЭПИДЕМИОЛОГИЧЕСКИЕ ТРЕБОВАНИЯ К УСТРОЙСТВУ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ДЕРЖАНИЮ И ОРГАНИЗАЦИИ РЕЖИМА РАБОТЫ ЗАГОРОД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АЦИОНАРНЫХ УЧРЕЖДЕНИЙ ОТДЫХА И ОЗДОРОВЛЕНИЯ ДЕТЕЙ"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существление приема в оздоровительное учреждение (отдельный медицинский кабинет, ведение журнала первичного прие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отрядное комплектование с учетом возраста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словия размещения детей (на одно место не менее 4,5 квадратного мет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азмещение санитарно-гигиенических помещений (в номере, блоке, на этаже, вблизи мест проживания), их состоя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облюдение режима дня с учетом возраста детей 6 - 9 лет и 10 - 17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облюдение мер безопасности на пляжной территории или в бассейне (при налич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журство спас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граждение пляжн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граждение водной акватории, предназначенной для купа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навесов, кабин для переодевания, туалетов, скаме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средств для спас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работы медицинского поста, укомплектованного необходимыми лекарственными сред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рганизация пит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согласованного с Управлением Роспотребнадзора по Краснодарскому краю 10-дневного мен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тветствие фактической подачи блюд согласованному с Роспотребнадзором мен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служивание официа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ое состояние помещений пищеблока и столов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рганизация культурно-досугов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культурно-досуговых мероприятий с детьми в соответствии с утвержденным планом проведения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педагогической программы работы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рганизация медицинского обслуживания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постоянного контроля за состоянием здоровья детей: ежедневный амбулаторный прием, своевременная изоляция больных, организация ухода и лечения за находящимися в изолят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дела оздор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тдыха де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С.ЧУБАС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46" w:name="Par1201"/>
      <w:bookmarkEnd w:id="46"/>
      <w:r>
        <w:rPr>
          <w:rFonts w:cs="Calibri"/>
        </w:rPr>
        <w:t>Приложение N 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емей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раснодарского кра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 ноября 2012 г. N 62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47" w:name="Par1210"/>
      <w:bookmarkEnd w:id="47"/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 РЕЗУЛЬТАТАХ ЕЖЕДНЕВНОГО МОНИТОРИНГА ПРОЖИВАНИЯ И ПИТАНИЯ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ОТДЫХА И ОЗДОРОВЛЕНИЯ ДЕТЕЙ, ДЕТЕЙ В СОПРОВОЖДЕНИИ РОДИТЕЛЕЙ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ЗАКОННЫХ ПРЕДСТАВИТЕЛЕЙ), ОКАЗАВШИХСЯ В ЗОНЕ ЧРЕЗВЫЧАЙНОЙ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СИТУАЦИИ В КРАСНОДАРСКОМ КРАЕ В ИЮЛЕ, АВГУСТЕ 2012 ГОДА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В МУНИЦИПАЛЬНЫХ ОБРАЗОВАНИЯХ ГОРОД-КУРОРТ ГЕЛЕНДЖИК,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ГОРОД НОВОРОССИЙСК, КРЫМСКИЙ РАЙОН И ТУАПСИНСКИЙ РАЙОН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наименование организаци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 СОСТОЯНИЮ НА "_____"__________________2012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7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0"/>
        <w:gridCol w:w="907"/>
        <w:gridCol w:w="1815"/>
        <w:gridCol w:w="990"/>
        <w:gridCol w:w="1650"/>
        <w:gridCol w:w="990"/>
        <w:gridCol w:w="1077"/>
        <w:gridCol w:w="1134"/>
        <w:gridCol w:w="1134"/>
        <w:gridCol w:w="1134"/>
        <w:gridCol w:w="1134"/>
        <w:gridCol w:w="1134"/>
      </w:tblGrid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было (человек), в том числе: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было (человек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 находится в санаторном учреждении или загородном лагере (человек), в том числе:</w:t>
            </w:r>
          </w:p>
        </w:tc>
        <w:tc>
          <w:tcPr>
            <w:tcW w:w="67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ответствие условий размещения, лечения и реабилитации требованиям, заявленным в государственном контракте, в том числе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дителей (законных представителей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т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дителей (законных представителе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т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дителей (законных представителе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тей</w:t>
            </w:r>
          </w:p>
        </w:tc>
        <w:tc>
          <w:tcPr>
            <w:tcW w:w="67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словия раз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рганизация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рганизация медицински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блюдение мер безопасности на пляжн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рганизация дос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нкетирование граждан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Должность проверяющего      ___________________           инициалы, фамил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подпись</w:t>
      </w:r>
    </w:p>
    <w:p>
      <w:pPr>
        <w:pStyle w:val="ConsPlusNonformat"/>
        <w:rPr/>
      </w:pPr>
      <w:r>
        <w:rPr/>
        <w:t>Должность проверяющего      ___________________           инициалы, фамил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подпис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знакомлен: Руководитель (подпись) Ф.И.О. 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дела оздор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тдыха де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С.ЧУБАС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BC413AA74FA4CAAD0D13321DE049A8AB93F2184B5FE7EF3F0B6641204D77E0BD15A238571DA77D67EFE9j3U0M" TargetMode="External"/><Relationship Id="rId3" Type="http://schemas.openxmlformats.org/officeDocument/2006/relationships/hyperlink" Target="consultantplus://offline/ref=2EBC413AA74FA4CAAD0D13321DE049A8AB93F2184B5EE1EA3D0B6641204D77E0BD15A238571DA77D67EFE9j3U0M" TargetMode="External"/><Relationship Id="rId4" Type="http://schemas.openxmlformats.org/officeDocument/2006/relationships/hyperlink" Target="consultantplus://offline/ref=2EBC413AA74FA4CAAD0D13321DE049A8AB93F2184A59E7E43C0B6641204D77E0jBUDM" TargetMode="External"/><Relationship Id="rId5" Type="http://schemas.openxmlformats.org/officeDocument/2006/relationships/hyperlink" Target="consultantplus://offline/ref=2EBC413AA74FA4CAAD0D13321DE049A8AB93F2184A5FE2EE390B6641204D77E0BD15A238571DA77D67EFEBj3U0M" TargetMode="External"/><Relationship Id="rId6" Type="http://schemas.openxmlformats.org/officeDocument/2006/relationships/hyperlink" Target="consultantplus://offline/ref=2EBC413AA74FA4CAAD0D13321DE049A8AB93F2184A59E7E43C0B6641204D77E0BD15A238571DA77D66E6EBj3U3M" TargetMode="External"/><Relationship Id="rId7" Type="http://schemas.openxmlformats.org/officeDocument/2006/relationships/hyperlink" Target="consultantplus://offline/ref=2EBC413AA74FA4CAAD0D13321DE049A8AB93F2184A59E7E43C0B6641204D77E0BD15A238571DA77D66E6EBj3UCM" TargetMode="External"/><Relationship Id="rId8" Type="http://schemas.openxmlformats.org/officeDocument/2006/relationships/hyperlink" Target="consultantplus://offline/ref=2EBC413AA74FA4CAAD0D13321DE049A8AB93F2184A59E7E43C0B6641204D77E0BD15A238571DA77D66E6EAj3U7M" TargetMode="External"/><Relationship Id="rId9" Type="http://schemas.openxmlformats.org/officeDocument/2006/relationships/hyperlink" Target="consultantplus://offline/ref=2EBC413AA74FA4CAAD0D13321DE049A8AB93F218495AE5EC390B6641204D77E0jBUDM" TargetMode="External"/><Relationship Id="rId10" Type="http://schemas.openxmlformats.org/officeDocument/2006/relationships/hyperlink" Target="consultantplus://offline/ref=2EBC413AA74FA4CAAD0D13321DE049A8AB93F2184B5FE7EF3F0B6641204D77E0BD15A238571DA77D67EFE9j3U3M" TargetMode="External"/><Relationship Id="rId11" Type="http://schemas.openxmlformats.org/officeDocument/2006/relationships/hyperlink" Target="consultantplus://offline/ref=2EBC413AA74FA4CAAD0D13321DE049A8AB93F2184B5EE1EA3D0B6641204D77E0BD15A238571DA77D67EFE9j3U0M" TargetMode="External"/><Relationship Id="rId12" Type="http://schemas.openxmlformats.org/officeDocument/2006/relationships/hyperlink" Target="consultantplus://offline/ref=2EBC413AA74FA4CAAD0D13321DE049A8AB93F2184A59E7E43C0B6641204D77E0jBUDM" TargetMode="External"/><Relationship Id="rId13" Type="http://schemas.openxmlformats.org/officeDocument/2006/relationships/hyperlink" Target="consultantplus://offline/ref=2EBC413AA74FA4CAAD0D13321DE049A8AB93F2184A59E7E43C0B6641204D77E0BD15A238571DA77D67EFEBj3U5M" TargetMode="External"/><Relationship Id="rId14" Type="http://schemas.openxmlformats.org/officeDocument/2006/relationships/hyperlink" Target="consultantplus://offline/ref=2EBC413AA74FA4CAAD0D0D3F0B8C17A1A99CA41D455FEDBA66543D1C77447DB7FA5AFB7A1316jAU4M" TargetMode="External"/><Relationship Id="rId15" Type="http://schemas.openxmlformats.org/officeDocument/2006/relationships/hyperlink" Target="consultantplus://offline/ref=2EBC413AA74FA4CAAD0D0D3F0B8C17A1A99EA9154A57EDBA66543D1C77j4U4M" TargetMode="External"/><Relationship Id="rId16" Type="http://schemas.openxmlformats.org/officeDocument/2006/relationships/hyperlink" Target="consultantplus://offline/ref=2EBC413AA74FA4CAAD0D13321DE049A8AB93F2184B5EE1EA3D0B6641204D77E0BD15A238571DA77D67EFE8j3U1M" TargetMode="External"/><Relationship Id="rId17" Type="http://schemas.openxmlformats.org/officeDocument/2006/relationships/hyperlink" Target="consultantplus://offline/ref=2EBC413AA74FA4CAAD0D13321DE049A8AB93F2184B5EE1EA3D0B6641204D77E0BD15A238571DA77D67EFE8j3U3M" TargetMode="External"/><Relationship Id="rId18" Type="http://schemas.openxmlformats.org/officeDocument/2006/relationships/hyperlink" Target="consultantplus://offline/ref=2EBC413AA74FA4CAAD0D13321DE049A8AB93F2184B5EE1EA3D0B6641204D77E0BD15A238571DA77D67EFE8j3UDM" TargetMode="External"/><Relationship Id="rId19" Type="http://schemas.openxmlformats.org/officeDocument/2006/relationships/hyperlink" Target="consultantplus://offline/ref=2EBC413AA74FA4CAAD0D13321DE049A8AB93F2184B5EE1EA3D0B6641204D77E0BD15A238571DA77D67EFEBj3U5M" TargetMode="External"/><Relationship Id="rId20" Type="http://schemas.openxmlformats.org/officeDocument/2006/relationships/hyperlink" Target="consultantplus://offline/ref=2EBC413AA74FA4CAAD0D13321DE049A8AB93F2184B5EE1EA3D0B6641204D77E0BD15A238571DA77D67EFEBj3U7M" TargetMode="External"/><Relationship Id="rId21" Type="http://schemas.openxmlformats.org/officeDocument/2006/relationships/hyperlink" Target="consultantplus://offline/ref=2EBC413AA74FA4CAAD0D13321DE049A8AB93F2184B5EE1EA3D0B6641204D77E0BD15A238571DA77D67EFEBj3U1M" TargetMode="External"/><Relationship Id="rId22" Type="http://schemas.openxmlformats.org/officeDocument/2006/relationships/hyperlink" Target="consultantplus://offline/ref=2EBC413AA74FA4CAAD0D13321DE049A8AB93F2184B5FE7EF3F0B6641204D77E0BD15A238571DA77D67EFE9j3UDM" TargetMode="External"/><Relationship Id="rId23" Type="http://schemas.openxmlformats.org/officeDocument/2006/relationships/hyperlink" Target="consultantplus://offline/ref=2EBC413AA74FA4CAAD0D13321DE049A8AB93F2184B5EE1EA3D0B6641204D77E0BD15A238571DA77D67EFEBj3U0M" TargetMode="External"/><Relationship Id="rId24" Type="http://schemas.openxmlformats.org/officeDocument/2006/relationships/hyperlink" Target="consultantplus://offline/ref=2EBC413AA74FA4CAAD0D13321DE049A8AB93F2184A59E7E43C0B6641204D77E0jBUDM" TargetMode="External"/><Relationship Id="rId25" Type="http://schemas.openxmlformats.org/officeDocument/2006/relationships/hyperlink" Target="consultantplus://offline/ref=2EBC413AA74FA4CAAD0D13321DE049A8AB93F2184A59E7E43C0B6641204D77E0BD15A238571DA77D67EFEBj3U5M" TargetMode="External"/><Relationship Id="rId26" Type="http://schemas.openxmlformats.org/officeDocument/2006/relationships/hyperlink" Target="consultantplus://offline/ref=2EBC413AA74FA4CAAD0D0D3F0B8C17A1A99CA41D455FEDBA66543D1C77447DB7FA5AFB7A1316jAU4M" TargetMode="External"/><Relationship Id="rId27" Type="http://schemas.openxmlformats.org/officeDocument/2006/relationships/hyperlink" Target="consultantplus://offline/ref=2EBC413AA74FA4CAAD0D13321DE049A8AB93F2184B5EE1EA3D0B6641204D77E0BD15A238571DA77D67EFEBj3U3M" TargetMode="External"/><Relationship Id="rId28" Type="http://schemas.openxmlformats.org/officeDocument/2006/relationships/hyperlink" Target="consultantplus://offline/ref=2EBC413AA74FA4CAAD0D13321DE049A8AB93F2184B5EE1EA3D0B6641204D77E0BD15A238571DA77D67EFEBj3UDM" TargetMode="External"/><Relationship Id="rId29" Type="http://schemas.openxmlformats.org/officeDocument/2006/relationships/hyperlink" Target="consultantplus://offline/ref=2EBC413AA74FA4CAAD0D13321DE049A8AB93F2184B5EE1EA3D0B6641204D77E0BD15A238571DA77D67EFEAj3U5M" TargetMode="External"/><Relationship Id="rId30" Type="http://schemas.openxmlformats.org/officeDocument/2006/relationships/hyperlink" Target="consultantplus://offline/ref=2EBC413AA74FA4CAAD0D13321DE049A8AB93F2184B5EE1EA3D0B6641204D77E0BD15A238571DA77D67EFEAj3U7M" TargetMode="External"/><Relationship Id="rId31" Type="http://schemas.openxmlformats.org/officeDocument/2006/relationships/hyperlink" Target="consultantplus://offline/ref=2EBC413AA74FA4CAAD0D13321DE049A8AB93F2184B5EE1EA3D0B6641204D77E0BD15A238571DA77D67EFEAj3U1M" TargetMode="External"/><Relationship Id="rId32" Type="http://schemas.openxmlformats.org/officeDocument/2006/relationships/hyperlink" Target="consultantplus://offline/ref=2EBC413AA74FA4CAAD0D0D3F0B8C17A1AC99A91D4954B0B06E0D311E704B22A0FD13F77B1310A7j7U8M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41:00Z</dcterms:created>
  <dc:creator>Соломенникова Ирина Викторовна</dc:creator>
  <dc:description/>
  <cp:keywords/>
  <dc:language>en-US</dc:language>
  <cp:lastModifiedBy>Админ</cp:lastModifiedBy>
  <dcterms:modified xsi:type="dcterms:W3CDTF">2015-02-13T13:41:00Z</dcterms:modified>
  <cp:revision>2</cp:revision>
  <dc:subject/>
  <dc:title/>
</cp:coreProperties>
</file>