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АДМИНИСТРАЦИИ (ГУБЕРНАТОР)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апреля 2014 г. N 3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И 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ИЗ КРАЕВОГО БЮДЖЕТА МЕСТНЫМ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Й КРАСНОДАРСКОГО КРАЯ НА СО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ОРГАНИЗАЦИИ ОТДЫХА ДЕТЕЙ В КАНИКУЛЯ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БАЗЕ МУНИЦИПАЛЬНЫХ УЧРЕЖДЕНИЙ, ОСУЩЕСТВЛЯЮЩИХ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ЫХА ДЕТЕЙ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убернатора)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5.2015 N 42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Бюджет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остановлениями главы администрации (губернатора) Краснодарского края от 4 октября 2011 года </w:t>
      </w:r>
      <w:hyperlink r:id="rId4">
        <w:r>
          <w:rPr>
            <w:rStyle w:val="InternetLink"/>
            <w:rFonts w:cs="Calibri"/>
            <w:color w:val="0000FF"/>
          </w:rPr>
          <w:t>N 1129</w:t>
        </w:r>
      </w:hyperlink>
      <w:r>
        <w:rPr>
          <w:rFonts w:cs="Calibri"/>
        </w:rPr>
        <w:t xml:space="preserve"> "О предоставлении и распределении субсидий из краевого бюджета местным бюджетам муниципальных образований Краснодарского края", от 14 октября 2013 года </w:t>
      </w:r>
      <w:hyperlink r:id="rId5">
        <w:r>
          <w:rPr>
            <w:rStyle w:val="InternetLink"/>
            <w:rFonts w:cs="Calibri"/>
            <w:color w:val="0000FF"/>
          </w:rPr>
          <w:t>N 1174</w:t>
        </w:r>
      </w:hyperlink>
      <w:r>
        <w:rPr>
          <w:rFonts w:cs="Calibri"/>
        </w:rPr>
        <w:t xml:space="preserve"> "Об утверждении государственной программы Краснодарского края "Дети Кубан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и распределения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администрации (губернатора) Краснодарского края от 4 июня 2012 года N 613 "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организацию отдыха детей в профильных сменах в каникулярное время на базе муниципальных учреждений, осуществляющих организацию отдыха детей в Краснодар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администрации (губернатора) Краснодарского края от 11 сентября 2012 года N 1050 "О внесении изменения в Постановление главы администрации (губернатора) Краснодарского края от 4 июня 2012 года N 613 "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организацию отдыха детей в профильных сменах в каникулярное время на базе муниципальных учреждений, осуществляющих организацию отдыха детей в Краснодар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администрации (губернатора) Краснодарского края от 27 мая 2013 года N 519 "О внесении изменений в Постановление главы администрации (губернатора) Краснодарского края от 4 июня 2012 года N 613 "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организацию отдыха детей в профильных сменах в каникулярное время на базе муниципальных учреждений, осуществляющих организацию отдыха детей в Краснодар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печати и средств массовых коммуникаций Краснодарского края (Горохова) обеспечить 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заместителя главы администрации (губернатора) Краснодарского края Г.Д. Зол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убернато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ТКА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апреля 2014 г. N 3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 РАСПРЕДЕЛЕНИЯ СУБСИДИЙ ИЗ КРА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МЕСТНЫМ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ДАРСКОГО КРАЯ НА СОФИНАНСИРОВА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ОТДЫХА ДЕТЕЙ В КАНИКУЛЯРНОЕ ВРЕМЯ НА Б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УЧРЕЖДЕНИЙ, ОСУЩЕСТВЛЯЮЩИХ ОРГАНИЗАЦИЮ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убернатора)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5.2015 N 4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6"/>
      <w:bookmarkEnd w:id="3"/>
      <w:r>
        <w:rPr>
          <w:rFonts w:cs="Calibri"/>
        </w:rPr>
        <w:t xml:space="preserve">1. Настоящий Порядок устанавливает условия предоставления и принципы распределения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 (далее - субсидии), в соответствии с государственной </w:t>
      </w:r>
      <w:hyperlink r:id="rId10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Краснодарского края "Дети Кубани", утвержденной Постановлением главы администрации (губернатора) Краснодарского края от 14 октября 2013 года N 117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имеют строго целевое назначение и расходу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итания детей по норм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ую плату, а также на начисления на оплату труда работников в период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ты, непосредственно связанные с приобретением спортив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ание субсидий осуществляется в период отдыха детей, а также в период не ранее чем за один месяц до начала отдыха детей в каникулярное время на базе муниципальных учреждений, осуществляющих организацию отдыха детей в Краснодар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администрации (губернатора) Краснодарского края от 22.05.2015 N 4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м органом по предоставлению субсидий является министерство социального развития и семейной политики Краснодар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сидии предоставляются местным бюджетам муниципальных образований Краснодарского края в пределах лимитов бюджетных обязательств и бюджетных ассигнований, доведенных министерству на цели, предусмотренные </w:t>
      </w:r>
      <w:hyperlink w:anchor="Par5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местных бюджетах бюджетных ассигнований на исполнение соответствующего расходного обязательства муниципального образования Краснодарского края, включающих субсид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лючение между министерством и местной администрацией муниципального образования Краснодарского края соглашения о предоставлении субсидий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итерием отбора муниципальных образований Краснодарского края для предоставления субсидий является наличие на территории муниципального образования Краснодарского края муниципального учреждения, осуществляющего организацию отдыха детей, соответствующего требованиям, установленным законодательством Российской Федерации к учреждениям данного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распределения субсидий органами местного самоуправления муниципального образования Краснодарского края представляется информация о планируемой численности оздоравливаемых детей в муниципальном учреждении, осуществляющем организацию отдыха детей, и потребности в средствах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субсидии, выделяемой из краевого бюджета, рассчитывается пропорционально планируемой численности оздоравливаемых детей в муниципальном учреждении, осуществляющем организацию отдыха детей, и выделенному объему средств краевого бюджета на соответствующий финансовый год, но не более потребности, указанной муниципальным образованием Краснодарского края в информации о планируемой численности оздоравливаемых детей в муниципальном учреждении, осуществляющем организацию отдыха детей, по формуле (с последующим округлением до целых единиц в сторону увели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суб. = (Vутв.бюдж.ассигн. / Общ.числ.детей) x Числ.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суб. - 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Vутв.бюдж.ассигн. - объем бюджетных ассигнований, предусмотренных законом Краснодарского края о краевом бюджете на соответствующий финансовый год и на плановый период на цели, предусмотренные </w:t>
      </w:r>
      <w:hyperlink w:anchor="Par5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.числ.детей - общая (суммарная) численность детей, подлежащих оздоровлению в муниципальных учреждениях, осуществляющих организацию отдыха детей, согласно представленным информациям муниципальных образований Краснодарского края о планируемой численности оздоравливаемых детей в муниципальных учреждениях, осуществляющих организацию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.детей - численность детей в муниципальном образовании Краснодарского края, подлежащих оздоровлению в муниципальных учреждениях, осуществляющих организацию отдыха детей, согласно информации муниципального образования Краснодарского края о планируемой численности оздоравливаемых детей в муниципальных учреждениях, осуществляющих организацию отдых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ровень софинансирования расходного обязательства муниципального образования Краснодарского края за счет субсидий не может быть более 90% от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убсидий между муниципальными образованиями Краснодарского края утверждае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бсидии предоставляются на основании заключенного Соглашения, которое должно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 наличии муниципального правового акта, устанавливающего расходное обязательство муниципального образования Краснодарского края, на исполнение которого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мер предоставляемой субсидии, условия предоставления и расход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и и порядок перечисления субсидий местным бюджетам муниципальных образований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ъем бюджетных ассигнований из бюджета муниципального образования Краснодарского края, направляемых на соблюдение условий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ение контроля за соблюдением муниципальным образованием Краснодарского кра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роки и порядок представления отчетности об осуществлении расходов местного бюджета муниципального образования Краснодарского края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начения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следствия недостижения муниципальным образованием Краснодарского края установленных значений показателей результативности предоставления субсидии, а также эффективности использова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тветственность и обязательства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праве включить в Соглашение иные условия, которые регулируют порядок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ценка эффективности использования муниципальными образованиями Краснодарского края субсидий осуществляется министерством путем сравнения фактически достигнутых значений и установленных Соглашением плановых значений показателя результативности предоставления субсидий - числа детей, отдохнувших в каникулярное время на базе муниципальных учреждений, осуществляющих организацию отдыха детей в Краснодар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ечисление субсидий в бюджеты муниципальных образований Краснодарского края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муниципальных образований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ы местного самоуправления муниципальных образований Краснода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жемесячно, до 3-го числа, и ежеквартально, до 5-го числа месяца, следующего за отчетным, представляют в министерство финансовые отчеты об использовании полученн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сут ответственность за нецелевое использование средств, предоставленных из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ют своевременное финансирование расходов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евыполнение требований настоящего Порядка органами местного самоуправления муниципальных образований Краснодарского края влечет применение к ним бюджетных мер принуж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е использованные в текущем финансовом году субсидии подлежат возврату в краев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нтроль за использованием органами местного самоуправления муниципальных образований Краснодарского края субсидий осуществляется органами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Н.ДОБРОВОЛЬ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051896EE3077FB2DA09D583FA2FC06F2942F80894BD98C56C90E10398272FF53F647E60CE9CEE3D70BT94FL" TargetMode="External"/><Relationship Id="rId3" Type="http://schemas.openxmlformats.org/officeDocument/2006/relationships/hyperlink" Target="consultantplus://offline/ref=E8DD051896EE3077FB2DBE904E53FCF504F1C8258787468FD909925347308825B81CAF07A702TE40L" TargetMode="External"/><Relationship Id="rId4" Type="http://schemas.openxmlformats.org/officeDocument/2006/relationships/hyperlink" Target="consultantplus://offline/ref=E8DD051896EE3077FB2DA09D583FA2FC06F2942F808F48DE8256C90E10398272FF53F647E60CTE40L" TargetMode="External"/><Relationship Id="rId5" Type="http://schemas.openxmlformats.org/officeDocument/2006/relationships/hyperlink" Target="consultantplus://offline/ref=E8DD051896EE3077FB2DA09D583FA2FC06F2942F808948DF8256C90E10398272TF4FL" TargetMode="External"/><Relationship Id="rId6" Type="http://schemas.openxmlformats.org/officeDocument/2006/relationships/hyperlink" Target="consultantplus://offline/ref=E8DD051896EE3077FB2DA09D583FA2FC06F2942F818F4ADD8456C90E10398272TF4FL" TargetMode="External"/><Relationship Id="rId7" Type="http://schemas.openxmlformats.org/officeDocument/2006/relationships/hyperlink" Target="consultantplus://offline/ref=E8DD051896EE3077FB2DA09D583FA2FC06F2942F828A49D08756C90E10398272TF4FL" TargetMode="External"/><Relationship Id="rId8" Type="http://schemas.openxmlformats.org/officeDocument/2006/relationships/hyperlink" Target="consultantplus://offline/ref=E8DD051896EE3077FB2DA09D583FA2FC06F2942F818F4BDF8756C90E10398272TF4FL" TargetMode="External"/><Relationship Id="rId9" Type="http://schemas.openxmlformats.org/officeDocument/2006/relationships/hyperlink" Target="consultantplus://offline/ref=E8DD051896EE3077FB2DA09D583FA2FC06F2942F80894BD98C56C90E10398272FF53F647E60CE9CEE3D70BT94FL" TargetMode="External"/><Relationship Id="rId10" Type="http://schemas.openxmlformats.org/officeDocument/2006/relationships/hyperlink" Target="consultantplus://offline/ref=E8DD051896EE3077FB2DA09D583FA2FC06F2942F808948DF8256C90E10398272FF53F647E60CE9CEE3D70AT948L" TargetMode="External"/><Relationship Id="rId11" Type="http://schemas.openxmlformats.org/officeDocument/2006/relationships/hyperlink" Target="consultantplus://offline/ref=E8DD051896EE3077FB2DA09D583FA2FC06F2942F80894BD98C56C90E10398272FF53F647E60CE9CEE3D70BT94F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6:00Z</dcterms:created>
  <dc:creator>Соломенникова Ирина Викторовна</dc:creator>
  <dc:description/>
  <cp:keywords/>
  <dc:language>en-US</dc:language>
  <cp:lastModifiedBy>Админ</cp:lastModifiedBy>
  <dcterms:modified xsi:type="dcterms:W3CDTF">2015-07-30T09:06:00Z</dcterms:modified>
  <cp:revision>2</cp:revision>
  <dc:subject/>
  <dc:title/>
</cp:coreProperties>
</file>